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ENCO TESSERATI SVINCOLATI NELLA STAG.SPORT. 2015/2016      SETTORE GIOVANILE SCOLAST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MATR.     NOMINATIVO                          DT.NASCITA    CODICE E DENOMINAZ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21,021   ABATE             GIANMARCO         24-05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3,232   ACCARDI           DANIELE            8-03-2001    675,492          ACCADEMIA SAND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189   ACCETTA           ANDREA            22-08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9,884   ADAMI             DAVIDE            26-01-2007     23,320  F.C.    INTERNAZIONALE MILANO SP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5,764   ADDABBO           ANGELO             7-01-2004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513   ADDIRIZZITO       LUCIANO FRANCO    10-03-2005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8,228   AFFATATO          NICHOLAS           3-11-2000    676,152  U.S.    INVER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6,743   AGATI             FEDERICO          23-11-2002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9,103   AGAZZI            SIMONE            16-07-2001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9,305   AGGIO             ANDREA             1-11-2000     29,630  A.C.    MASLIA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2,582   AGLIATI           PAOLO             12-05-1999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9,146   AGOSTI            TOMMASO           16-03-2004    204,319  A.C.    RESCALD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7,182   AGOSTINIS         ALESSANDRO         4-02-2001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3,650   AIROLDI           ANDREA            19-02-2001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8,066   AIT LAMKHATART    NOREDDINE         31-05-1999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8,090   AJOULI            MOHAMED            1-12-2002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3,215   AKOIBLIN          MARC CYLIAC       16-08-2001    917,093  A.C.    CREMA 190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9,210   ALAIMO            EMANUELE          26-11-2004     45,400  S.S.D.  SAET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9,466   ALARIO            MATTIA            16-09-2002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8,200   ALARIO            SALVATORE         28-09-2000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7,304   ALBA              FABIO             22-09-1999    675,893  A.S.D.  OLTREPO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1,988   ALBANESE          ALESSIO           13-08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7,932   ALBANESE          NOE               17-02-2005    930,016  G.S.D.  CONCORE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3,706   ALBERIO           ALESSANDRO        13-03-1999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4,246   ALBERTON          RICCARDO           1-11-2001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2,546   ALBRIZIO          GIANLUIGI         31-10-2005    940,849  A.S.D.  ACCADEMIA ROV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3,873   AL DEHNEH         DANIEL             1-01-2000    675,315  A.S.    ORN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9,890   ALERCIA           MARCO              3-01-2004    675,757  U.S.    A.CASATI CALCIO AR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0,692   ALESSI            MATTEO            24-06-2002     37,970  U.S.    PERGOLETTESE 193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3,445   ALESSI            OSCAR SEBASTIAN   21-04-2001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1,596   ALEXANDER         PATRICK NICCOLO   30-06-2007    941,237  A.S.D.  MALASPINA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0,249   ALGHISI           DAVIDE            18-01-2002    940,750  A.S.D.  ORCE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2,321   ALIU              MATTEO            18-04-1999    930,051  A.S.D.  NUOVA USM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6,335   ALLEGRI           FABIO             14-08-2003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0,960   ALTIERI           ANTONIO CRISTIA   25-04-2002    943,309  SSD     MONZA 1912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8,809   AMADEI            GIANLORENZO       25-10-2002     58,257  U.S.    BEDIZZOL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774,039   AMALFI            JOSEPH            26-01-2003    676,169  A.S.D.  </w:t>
      </w:r>
      <w:r>
        <w:rPr>
          <w:rFonts w:cs="Courier New" w:ascii="Courier New" w:hAnsi="Courier New"/>
          <w:sz w:val="16"/>
        </w:rPr>
        <w:t>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4,042   AMALFI            MANUEL            26-01-2003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0,160   AMA PEREZ         DANIELE            5-06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5,332   AMARIRE           SOFIAN             6-10-2006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5,119   AMBROSETTI        THOMAS            12-02-1999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5,955   AMERICANO SANTOS  CAIO              25-02-1999    203,666          CALDERAR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745   AMIGONI           MATTEO            23-03-2002     60,228  U.S.D.  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8,066   AMINI             MOHAMED           12-05-1999    915,436  F.C.    AURORA TRAVAGLI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23,397   ANDREOLI          ALESSIO           21-07-2004    915,449  A.S.D.  PADERNO DU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4,510   ANDREOLI          NICOLO             2-08-2000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4,645   ANDREONI          TOMMASO           27-09-2004    675,725  A.S.    GREZ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9,943   ANDRINI           MATTIA            16-07-2000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114   ANGRISANO         TOMMASO           17-04-2003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5,070   ANICETO VILLANUEVACHRISTOPHER ISA   18-08-2006      5,680  A.C.D.  BAREGGIO SAN MART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16,772   ANNARO            MATTIA            16-07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0,610   ANNUNZIATO        DAVID             30-09-2000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7,156   ANTONACCI         ALESSANDRO         1-01-1999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4,472   ANTONACCI         EDOARDO NICOLA    20-05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108   ANTONETTI         LUCA              10-01-1999    915,815  A.S.D.  ISPRA ANGER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994,289   ANZANI            WILLIAM STEFANO    5-05-2006    676,169  A.S.D.  </w:t>
      </w:r>
      <w:r>
        <w:rPr>
          <w:rFonts w:cs="Courier New" w:ascii="Courier New" w:hAnsi="Courier New"/>
          <w:sz w:val="16"/>
        </w:rPr>
        <w:t>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53,734   ARAFA SAYED HASSANABDELSALAM        23-04-2000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5,258   ARBUSTINI         LORENZO            9-05-2002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4,501   ARCHETTI          FEDERICO           2-10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1,348   ARCONATI          FABRIZIO          12-05-2000     76,379  A.S.D.  TRAVAG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3,153   ARENA             LUCA              25-09-2001     66,516  U.S.D.  S.ALBINO S.DA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8,362   ARICI             MATTEO            25-09-2004    917,438  A.S.C.  RONDINELLE S.R.L. S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8,743   ARIENTI           MATTIA            11-05-2002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216   ARIENZO           FABIO             27-08-2000    915,678  S.S.    DR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01,975   ARMIENTO          MATTEO PIO        25-05-2001    918,756  U.S.    PIERINO GHE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5,367   AROSIO            LORENZO           19-09-2010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7,344   ARTEMISIO         MARCO             13-10-2001    937,865  A.S.D.  ACCADEMIA BUS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876   ARTESANI          ALEM              14-12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0,959   ARTONI            MANUEL            13-10-2005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3,359   ASSONI            FILIPPO            4-03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3,198   ASTORI            LORENZO            7-12-1999    675,586  A.D.    CALCIO MARIO RIGAM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0,624   ATTARDO           CHRISTIAN          3-01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1,341   AUSTONI           GABRIELE           6-11-2000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2,419   AUTELLI           MARCO              6-05-2002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652   AVANZINI          DAVIDE            20-09-2005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4,722   AVELLIS           LORENZO           29-12-2005      8,860  U.S.D.  CAMBI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64,434   AVINI             ETTORE            10-03-2004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3,075   AVINI             MARTINO            4-11-2007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4,403   AZZINNARO         SIMONE            24-10-2002     45,720  S.C.    CARONNESE S.S.D.AR.L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,050,364   BABOU             SADEKH            16-10-1999     65,552  G.S.    MASCAGN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752,723   BACCEGA           GIANMARCO          5-04-2002    676,092  A.S.    ACCADEMIA CALCIO C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5,503   BAELI             MATTIA             3-07-2001    200,761  F.C.    LEONESS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289,644   BAH               MAMADOU ALPHA      1-09-2001     60,822  U.S.    </w:t>
      </w:r>
      <w:r>
        <w:rPr>
          <w:rFonts w:cs="Courier New" w:ascii="Courier New" w:hAnsi="Courier New"/>
          <w:sz w:val="16"/>
        </w:rPr>
        <w:t>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0,371   BAIARDO           ALESSIO MARTIN     2-10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4,334   BAIDAOUI          ZIAD               2-10-2007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9,938   BAIGUERA          MATTEO            22-12-2000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6,418   BAIONI            DAVIDE            22-07-2007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9,644   BAIROUSSE         ZOHAIR            29-06-2000     78,770  A.S.    SEMPIONE HALF 191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890   BAJRAMI           MASSIMILIANO      18-06-2001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4,257   BALAN             STEFANO ALESSAN   13-07-2002    204,317  G.S.    SERENISSIMA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513   BALDI             ANDREA            17-03-2002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3,065   BALDI             FEDERICO          26-07-1999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9,494   BALDINI           CHIARA            29-01-2000    917,117  A.S.D.  FEMMINILE INTER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8,348   BALDO             FILIPPO           23-11-2004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83,032   BALDO             NICOLO            20-10-2006    937,957  A.S.D.  REMED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0,408   BALESTRAZZI       GIULIO            25-02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4,169   BALSAMO           GIOVANNI          25-05-1999    205,829  U.S.    GRUMULUS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9,325   BANDINI MAJ       GABRIELE           4-09-2000    676,103          CALCIO LECCO 191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0,180   BANFI             MATTEO            24-07-2000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6,521   BARA              ABDOUL RASSIDE    17-03-2003     75,649  A.S.D.  NUOVA VALSABB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3,827   BARANI            FRANCESCO         15-06-2003     60,803  U.S.D.  FOLG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5,664   BARAY             AYOUB             11-01-2005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0,213   BARBAGALLO        LORIS             22-08-2001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3,126   BARBATO           SIMONE            10-02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6,802   BARBIERI          BRAYAN             8-08-2000    943,348          COACHING SPORT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136   BARBIERI          FRANCESCO          1-01-2001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8,213   BARBIERI          NICOLO            11-05-2004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2,291   BARBIERI          STEFANO           23-02-2000    675,322          VIRTUS RONDINELLE 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093,461   BARBUL            MARIAN            19-09-2000    913,844  U.S.D.  </w:t>
      </w:r>
      <w:r>
        <w:rPr>
          <w:rFonts w:cs="Courier New" w:ascii="Courier New" w:hAnsi="Courier New"/>
          <w:sz w:val="16"/>
        </w:rPr>
        <w:t>CISER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5,010   BARBUTO           DAVIDE            19-07-2001    919,057  A.S.D.  ACCADEMIA CALCIO MAL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0,531   BARCELLA          GIOVANNI          27-06-2002    917,220  A.S.D.  ALB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8,673   BARDELLI          ALESSIO SERGIO     2-10-2001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1,384   BARGAN            CRISTIAN           1-10-1999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611   BARION            NICCOLO           17-05-2002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8,070   BARISELLI         FRANCESCO         12-03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3,888   BARKI             HAMZA              4-09-1999    675,896  U.S.D.  SAN GIORGIO CASATENOV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128,052   BARONI            JURGEN            16-05-2002     42,870  A.C.    ROBUR ALBAIRAT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624,090   BARONI            NICOLO            20-11-2001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7,356   BARTOLI           EDMONDO MAURIZI   18-05-2001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2,849   BASHA             GERALD             8-07-2000    935,732  A.S.D.  POLISPORTIVAURAGO D O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4,464   BASILICO          GIORGIO           28-07-2004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176   BASILICO          STEFANO           13-08-2001    675,214  ASD.C.  BASE 96 SEVE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4,014   BASSI             FRANCESCO         25-02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3,855   BASSI             MATTEO            25-07-1999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05,245   BASSINI           SAMUELE            8-03-1999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4,756   BASSO             MASSIMILIANO      12-12-2000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177   BATTISTELLO       NICHOLAS          25-11-2001    675,214  ASD.C.  BASE 96 SEVE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1,368   BATTISTELLO       NICHOLAS          18-07-2002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5,389   BAZANI            ANDREA            29-04-1999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141   BAZZIGA           FILIPPO            3-07-2005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891   BECCALLI          GIORGIA            6-08-2004    932,230  A.C.D.  FEMMINILE T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3,359   BEDOUI            MOHAMED AZIZ      14-05-2001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7,852   BEGA              GERALD             4-07-2000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9,123   BEGOLO            FRANCESCO         20-09-2001      6,340  A.C.D.  BE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6,160   BELFIORI          MATTEO            14-10-2007    941,237  A.S.D.  MALASPINA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79,988   BELFONTE          VALERIO           14-04-2004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6,161   BELLANTE          GIORGIO           17-01-2007    941,237  A.S.D.  MALASPINA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1,393   BELLINI           DAVIDE             7-10-2003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8,349   BELLOMI           GABRIELE          23-03-2000    937,725  A.S.D.  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1,229   BELLOTTA          GABRIELE          12-04-2001      2,350  S.C.    ANTON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7,347   BELLUCCI          DAVIDE             2-06-2001    913,844  U.S.D.  CISER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0,897   BELOTTI           NICOLA             7-12-1999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9,870   BENATTI           DAMIANO           10-06-2002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0,427   BENAVIDES PERALTA MARCO ALESSANDE    2-06-2001    204,317  G.S.    SERENISSIMA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4,027   BENEDETTO         ANDREA            29-06-2001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7,806   BENETELLO         GIANLUCA           3-07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3,127   BENIGNO           SASHA GIUSEPPE    11-07-2000    675,327  F.C.    BULG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0,369   BENKHALOUK        AYOUB             13-01-2000    675,893  A.S.D.  OLTREPO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9,712   BERARDI           SAMUELE           30-05-2000     42,870  A.C.    ROBUR ALB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0,377   BERARDI           THOMAS            31-01-2007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0,992   BERETTA           ALESSANDRO        10-02-2001     60,228  U.S.D.  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4,551   BERETTA           FILIPPO ALESSAN   23-03-2002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7,321   BERGANTIN         RICCARDO          21-01-2001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7,163   BERISIO           VINCENZO          25-07-2001    935,543  A.S.D.  MELEGN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037   BERNARDELLI       NICHOLAS          31-08-2002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3,581   BERNASCONI        ALESSANDRO        30-11-2006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3,582   BERNASCONI        LORIS             30-07-2007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5,620   BERNASCONI        MATTEO            17-04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3,574   BERNASCONI        MATTEO            19-11-2008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4,395   BERTA             ALESSANDRO        15-12-2001    915,504  U.S.D.  ALBA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3,515   BERTANI           LUCA              26-03-2001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6,963   BERTINI           LUCA               4-11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2,216   BERTOLETTI        DAVIDE            25-06-2002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124   BERTOLI           LUCA              15-01-1999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7,797   BERTOLINI         GIORGIO            4-02-2001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437   BETTIN            CHRISTIAN         23-11-2001    943,032  A.C.D.  LENT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6,166   BETTINELLI        ROBERTO           24-11-1999    913,844  U.S.D.  CISER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7,787   BEVILACQUA        GIOVANNI           9-12-2003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2,244   BEZATI            ALEX              28-02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3,114   BIANCHI           ALESSANDRO        16-10-2001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5,854   BIANCHI           FABIO              6-06-2000      7,380  U.S.    BOR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1,989   BIANCHI           FILIPPO           23-01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5,565   BIANCHI           GREGORIO          26-02-2001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4,296   BIFFI             SIMONE            20-11-2001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0,363   BIGANZOLI         ANDREA            17-03-2000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5,140   BIGNETTI          MATTEO             3-01-2000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191   BILIATO           FILIPPO           28-04-2000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8,158   BILOTTA           FRANCESCO         10-09-2004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3,312   BILOTTA           LORENZO           28-02-2002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8,394   BINACCHI          LEONARDO          20-02-2002    675,388  POL.D.  BORGO VIRGI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7,218   BINDA             ALESSANDRO         6-04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8,901   BINOTTI           TOMMASO           16-07-2000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5,210   BIRTOLO           DANIELE           23-08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3,250   BISACCIA          DAVIDE             6-05-2001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3,515   BLANDINA          KEVIN             13-09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8,733   BOAFO             ERON              30-07-2001    935,647  F.C.D.  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4,135   BOATE             LORENZO           20-08-2000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4,674   BOCANEALA         VLAD ANDREI        1-08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4,113   BOCCIA            SIMONE             7-07-2002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9,332   BODEI             LORENZO            1-08-2003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0,100   BOLCHINI          LORENZO           21-11-1999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8,871   BOLDRIN           ACHILLE           10-10-2005    934,832  A.S.D.  VE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8,909   BOLPAGNI          LORENZO            9-05-2006     61,078  U.S.    PADER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2,764   BOLZONI           DENNIS STEFANO    22-05-2002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5,677   BOMBARDA          LUCA               2-01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2,996   BOMBINI           MARCO             19-05-2003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6,247   BONALUME          IGOR ALESSANDRO   13-08-2006    943,309  SSD     MONZA 1912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6,338   BONALUMI          NICOLO            25-03-2001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0,212   BONANOMI          TOMMASO            1-12-2002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0,415   BONECCHI          MATTIA            15-02-2002     63,171  U.S.D.  SPINESE ORATO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4,853   BONELLI           MASSIMO           24-07-1999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74,408   BONESCHI          FILIPPO           28-10-2004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4,765   BONFIGLIOLI       STEFANO            6-10-2002    941,073  A.P.D.  CARPI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1,659   BONIARDI          MICHAEL            9-09-1999     78,774          ACCADEMIA INTERNAZIO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58,589   BONINI            MICHELE           14-06-2000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0,242   BONOMI            ALESSANDRO        14-09-2001    920,504  A.S.D. 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7,049   BONOMI            GIOVANNI          15-11-2004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6,876   BONOMO            RICCARDO          10-07-2002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123   BONORA            LORENZO           23-04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0,423   BONTEMPI          ALBERTO           20-02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0,730   BONVENTRE         DANIEL             4-09-2004      8,110  A.C.D.  BU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1,593   BORGHETTI         MATTEO             5-10-1999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6,127   BORRELLI          THOMAS             1-02-2005    920,621  G.S.D.  ORATORIO ME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524   BORSOTTI          STEFANO           24-02-2000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2,861   BOSCAINI          ALESSANDRO        15-02-2002    933,836  A.S.D.  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2,372   BOSCARATO         FILIPPO           17-01-2004     42,870  A.C.    ROBUR ALB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106   BOSCHIROLI        ANDREA            10-07-2001    943,257  U.S.D.  CARAVAGG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4,302   BOSCHIROLI        ANDREA             2-08-2004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1,773   BOSCHIROLI        DARIO             25-03-2003     69,365  A.S.D.  POLISPORTIVA ARGENT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9,756   BOSCO             ALESSANDRO        28-05-2002    930,652  F.B.C.  CASTEGGIO 18 9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598   BOSI              LEONARDO          15-03-1999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32,915   BOSIO             MIRKO              3-01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5,653   BOSIO             NICOLO            29-07-2004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1,304   BOSO              ARISMARIA         25-06-2006     21,040  A.S.D.  GERE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1,501   BOSO              MICHELE           21-09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0,578   BOTTARO           LUCA              15-05-2002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29,726   BOTTONI           ANDREA            28-04-1999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6,772   BOUCHAMA          ELMEHDI           29-03-1999    916,213  A.S.D.  CALCIO QUIS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6,977   BOUCHAMI          SABER             10-06-2002    943,143  A.S.D.  ORATORIO VILLON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0,010   BOUHAMLA          MOUHSINE          13-10-2005    915,583  U.S.    GIOVANILE CAN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5,121   BOUZAID           KEVIN             31-01-2000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9,641   BOZZA             FABIO              9-10-1999     73,055  G.S.    RONDINELL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1,373   BOZZINI           MARCO              3-10-2001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22,937   BRACCHI           MARCO             18-11-2000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20,563   BRACCHI           OMAR              21-05-2003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401   BRAGA             LUCA              28-04-2004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3,574   BRAGA             MATTEO            16-09-1999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0,250   BRAGAGLIO         MICHAEL           24-08-1999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8,831   BRAHIMAJ          ANDY              25-12-1999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3,056   BRAMAJO           MATTEO            10-01-2006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6,134   BRAMBILLA         ALESSANDRO         3-10-1999     71,198  U.S.D.  CASATESEROGO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5,778   BRAMBILLA         FEDERICO          13-11-2000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4,329   BRAMBILLA         SIMONE            29-09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9,316   BRAMBILLA         TOMMASO           18-03-2002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3,700   BRANCA            GABRIELE          31-12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4,215   BRASCHI           GIOSUE            26-04-2000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159   BREGU             ANTONIO           24-10-2001     65,226  G.S.D.  PALA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5,195   BREMBILLA         GIACOMO            5-12-2003     38,620  A.C.    PONTE S.P. ISOLA SSD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666   BRENA             SASHA             19-07-2005     78,975  G.S.D.  CALCIO ORATORIO COLOG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0,424   BRESCIANI         LORENZO            7-06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7,145   BRIATICO          FEDERICO          28-05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8,438   BRIVIO            DAVIDE            11-04-2002     71,198  U.S.D.  CASATESEROGO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4,676   BROGLIA           SAMUELE           10-09-2005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1,480   BROVELLI          LUCA              15-12-2003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4,941   BRUNETTA          RICCARDO          19-11-2000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107   BRUNI             FABIO             21-12-2000    937,725  A.S.D.  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558   BRUNO             ANTONIO           10-05-1999    913,723  U.S.    MANTOVANA JUNI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8,764   BRUNO             GIUSEPPE          25-07-2000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9,772   BRUNO             MICHAEL            5-11-2004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3,146   BRUNONE           BRIAN             28-08-1999     54,470  A.S.    VAR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6,754   BRUSCHI           RICCARDO          10-09-2001     73,307  A.S.    TICINIA ROBECC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2,279   BRUZZESE          CRISTIAN          17-08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4,553   BRUZZESE          SAMUELE           19-11-1999    675,492          ACCADEMIA SAND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272   BUBBA             FRANCESCA         15-06-2000    917,117  A.S.D.  FEMMINILE INTER MIL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1,531   BUCCO             FABIO              3-03-2002    935,537  A.S.D.  BUGUGG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3,304   BUCSA             DANIELE SEBASTI   15-03-2003    935,544  U.S.D.  CIVID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63,001   BUDA              DANIEL            21-07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2,102   BUDEL             FILIPPO           26-08-2003    915,694  A.S.D.  SACRO CUORE CASTELL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22,723   BULONE            LUCA              21-11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1,529   BUOMMARITO        MATTEO            28-03-2002     62,933  U.S.D.  GUAN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7,453   BUONGUSTO         SIMONE            10-03-2002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8,174   BUONO             MATTIA            25-01-2002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5,858   BURGIO            NICOLO             9-10-2001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6,477   BUSCA             GABRIELE          16-01-2001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3,849   BUSI              ANDREA            25-04-2001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5,927   BUSO              MATTEO            28-11-2000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3,592   BUTRUCE VELAY     BRUNO             31-07-2002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6,921   BUTTURA           DHEMIEN           16-03-2001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0,455   BUZZI             SAMUELE            8-04-2001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1,467   BYTYQI            DRILON             3-07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0,648   BZHETAJ           ALESSIO           13-01-2003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1,320   CABASSI           LUCA              18-08-2002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244   CADEI             DANIELE            2-03-2001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2,245   CADEI             NICOLA            22-03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0,239   CAFFI             ROBERTO FABIANO   15-07-1999     59,011  A.C.    CASORATE PRI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11,314   CAGGIANO          EMANUELE          23-03-2000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4,799   CAIMI             STEFANO           28-06-1999     35,130  U.S.    CUGGI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37,349   CAIRONI           FABRIZIO          26-01-2006    675,368  S.C.    SAN PANCRAZ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3,300   CAIZZA            GIORGIO            2-05-2003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92,391   CAJO HUAMAN       MIRKO NEIL        27-07-2002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8,964   CALABRESE         ETTORE            17-11-1999    930,760  U.S.    FISSIRAG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9,800   CALCIANO          DAVIDE            14-04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6,659   CALDANA           FRANCESCO         10-11-2000    914,451  A.S.D.  GIOVANILE C.M.M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4,686   CALDARA           CRISTIAN          19-01-2001    943,309  SSD     MONZA 1912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7,048   CALDARELLI        SAMUELE           14-01-2002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2,046   CALLEA            MANOLO             3-06-2008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8,665   CALLEGARI         DAVID             25-11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6,411   CALLEGARI         MATTIA            16-07-2001    943,260  F.C.D.  CALCIO BO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8,309   CALLEGARI         PIETRO            27-10-2001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9,348   CALO              LUCA               5-05-1999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2,923   CALO              MARCO              5-11-2001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7,093   CALONI            GIANLUCA          18-11-2001     21,210  A.S.    GIANA ERMINIO 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2,662   CAMMARATA         FEDERICO          18-02-2002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6,273   CAMPADELLI        LEONARDO           5-01-2001     56,710  U.S.    VIRTUS MALE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9,997   CAMPANA           LUCA              31-07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477   CAMPANOZZI        GIANLUIGI          1-03-2003     68,308  G.S.D.  VIRTU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9,394   CAMPISI           LUCAS             27-12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9,808   CAMPO             LORENZO            4-12-2007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2,630   CANDIO            ANDREA            22-02-2003      4,530  U.S.D.  AURORA CERRO M CANTALUP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6,675   CANELLA           TOMMASO           15-12-2004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9,476   CANEVARI          ROBERTO           22-07-2001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0,501   CANI              ALESSIO           28-11-2001    202,574  POL.    CED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5,885   CAPELLI           MARTINO           29-12-2000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6,304   CAPITANI          ALESSIO           14-12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60,083   CAPOLONGO         LUCIANO           28-01-2000    932,180          BASIGLIO MILANO 3 C.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602   CAPONE            MATTEO            16-05-2000    915,504  U.S.D.  ALBA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4,555   CAPPELLINI        JACOPO            20-01-2000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89,753   CAPROTTI          RICCARDO          10-07-2007    675,589  A.S.D.  OLIMPIC TRE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9,769   CAPUTI            RICCARDO           7-10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7,956   CAPUTO            LUCA              22-06-2002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5,249   CAPUZZI           NICOLA            19-11-1999    938,412  A.S.D.  GIOVANIL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441   CARBONE           CARMINE            8-10-1999    935,732  A.S.D.  POLISPORTIVAURAGO D O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33,793   CARDARELLA        RICCARDO          10-07-2007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8,887   CARDINALE         FRANCESCO          6-07-2000    943,071  F.C.D.  SPORTING BREMBATESE 195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4,214   CARENZI           ANDREA            25-10-2000     63,171  U.S.D.  SPINESE ORATO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9,737   CARIMATI          RICCARDO          11-10-2001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9,488   CARINO            DANIELE           19-11-2003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7,198   CARIOTI           SIMONE            18-06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1,692   CARISIMI          ELIA              10-10-2001    675,224  U.S.O.  CAPR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8,959   CARLONI           LUCA              18-05-2000     71,265  U.S.D.  VANZ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0,859   CARNAZZA          MAICOL            30-03-2006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8,226   CARNEVALE         LUCA               1-12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1,567   CARNOVALI         MARIO             21-01-2000    918,798  A.S.D.  ORATORIO SAN 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4,145   CARPINO           MATTEO            21-05-2005    937,692  A.S.D.  POGLIAN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3,158   CARRARA           NICOLO            17-09-2000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3,178   CARRIELLO         FEDERICO          25-05-2001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2,687   CARTA             AMEDEO            19-05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2,128   CARUGGI           VIOLA              1-09-2001    932,230  A.C.D.  FEMMINILE T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7,883   CARUSO            EMANUELE          21-09-1999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2,074   CARVALHO VIANA LIMEZEQUIEL          19-08-2007     78,774          ACCADEMIA INTERNAZIO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880   CARVANI           ALESSANDRO        22-11-2001     77,887  A.P.    ORATORIO STRAD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311   CARVELLI          ALESSIO           21-05-1999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5,273   CARVELLI          JACOPO            18-03-2006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4,210   CASALE            MATTEO             9-03-2001    920,495  F.C.    CASTIGLIONE SS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59,309   CASARI            MATTEO            19-04-1999    933,822  A.S.D.  FC MARMIR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2,343   CASCINO           SIMONE ANGELO     14-08-2004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92,155   CASERINI          ALESSANDRO        27-11-2004    943,079  A.S.D.  REAL ACADEM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95,243   CASERTA           NICOLA            21-03-2001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6,624   CASERTA           SIMONE MARIA      15-07-2006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4,967   CASNAGHI          MATTIA             5-09-2004    917,128  F.C.    LAIN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98,797   CASOT             CHRISTIAN          9-03-2007     67,533  U.S.    TALAMO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823   CASTAGNA          ALESSANDRO         5-03-2001     77,887  A.P.    ORATORIO STRAD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1,955   CASTALDO          GABRIELE          29-06-2001     45,720  S.C.    CARONNESE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9,271   CASTELLI          MARCO             26-09-2000     78,771  A.S.D.  VALLECAMONICA U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2,361   CASTELLI RIVOLTA  EDOARDO           27-08-2000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9,106   CASTIGLIA         CESARE             2-03-2002    205,623  A.S.D.  BEREGU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32,990   CASTIGLIONI       ABENEZER           6-02-2002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1,482   CASTIGNOLA        ANDREA             5-10-2000    937,699  U.S.D.  VILLANO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7,740   CASTOLDI          GABRIELE          26-02-2000    937,865  A.S.D.  ACCADEMIA BUS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2,711   CATALANO          ALESSIO            7-06-2003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8,204   CATALANO          ANDREA             7-05-2000    930,015  A.S.D.  ADRENSE 190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5,604   CATTANEO          BRYAN             15-11-2002     58,257  U.S.    BEDIZZ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9,770   CATTANEO          ROBERTO           13-12-2000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9,955   CATTARI           MATTIA            14-10-2000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7,011   CAUTISANU         DANIEL MARIAN      7-08-2005     75,132          NUOVA A.C. CURTA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9,208   CAVA              FRANCESCO MICHE    5-12-2005    676,149  A.C.    CINISE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6,064   CAVALCANTI        FRANCESCO         24-07-2005    675,864          C.S.I. JUNIOR CALCIO AS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2,444   CAVALLARO         FILIPPO           20-03-2000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9,774   CAZZULLI          ANDREA             8-12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86,947   CCANTO LEOLLA     GOHAN ESTIF       28-01-1999      4,530  U.S.D.  AURORA CERRO M CANTALUP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2,923   CECCHI            FABIO             14-06-2005    913,836  U.S.    VISCONTI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5,594   CECERE            MATTIA             5-11-2003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7,093   CEFALU            TOMMASO           16-02-2001      2,350  S.C.    ANTON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32,697   CELA              ADRIANO           29-01-2006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8,811   CELA              KLEDI             19-03-2003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437   CELA              SAIMON             8-07-2000    943,257  U.S.D.  CARAVAGG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1,700   CELANO            STEFANO           16-01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6,238   CENA              FILIPPO           16-09-2003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0,997   CEPPI             GIANMARCO         11-06-2002    204,818  A.C.    NOVED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4,068   CERAVOLO          MATTEO FILIPPO    19-06-2001    933,821  A.S.D.  VERCELLESE 192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8,039   CERIANI           JACOPO            23-03-2004    675,754  A.S.D.  LIM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3,795   CERIBELLI         LUCA ANGELO FRA    9-06-2003     59,453  POL.    ARDOR BOLL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2,790   CEROTTI           GABRIELE          26-10-2002     81,070  A.S.D.  GUSSAGO CALCIO 19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8,943   CERRI             CHRISTIAN          2-08-2002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5,262   CERRI             CHRISTIAN          1-12-2005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1,706   CERUTTI           LORENZO           16-11-2000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0,880   CHAFKY            AKRAM             16-11-2005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4,581   CHAVEZ BRAVO      RAFAEL ALEXANDE    4-08-2004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8,930   CHENTRENS         CHRISTIAN VINCE    4-05-1999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9,591   CHERCHI           ANDREA            12-02-1999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4,808   CHIARELLO         TOMMASO           22-06-2002     49,030  U.S.    SES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4,855   CHIARINI          JAMES             17-01-2004    917,207  A.S.D.  GIOVANILE GAV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2,874   CHIARUCCI         LODOVICO  MARIA   28-02-2003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5,977   CHIESA            ANDREA            29-06-2006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089   CHIESA            STEFANO            1-04-2001     62,924  A.S.D.  LAL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2,745   CHIESELLI         LUDOVICO          13-02-2003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1,086   CHIGGIATO         GABRIELE          16-04-2005    920,504  A.S.D. 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701   CHIODI            GEREMIA LUIGI     28-01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2,583   CHIODO            IVAN               6-03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1,010   CIACCIO           GIUSEPPE          21-01-2000     29,630  A.C.    MASLIANI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6,570   CIAGLIA           LORENZO            6-05-1999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5,360   CIAMPITTI         CARLO PAOLO       16-02-2004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4,639   CIARDULLI         MATTIA            11-10-2001     66,516  U.S.D.  S.ALBINO S.DA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5,225   CIAVARELLA        CHRISTIAN BIAGI   28-01-1999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8,063   CIAVARELLA        SIMONE            10-03-2003    918,798  A.S.D.  ORATORIO SAN 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2,088   CICCARELLO        MATTIA            25-06-2001     71,265  U.S.D.  VANZ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82,582   CICCHIRILLO       SIMONE             3-12-2005    913,836  U.S.    VISCONTI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0,877   CICCOTA           ANTONIO           28-08-1999    932,285  F.C.D.  REAL CRESCE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85,861   CICERI            DAVIDE            28-11-1999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9,457   CILUMBRIELLO      LUCA              29-04-2000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7,858   CINCINNATI CINI   MATTEO            23-01-2007    941,237  A.S.D.  MALASPINA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0,367   CIPANI            MATHIAS            1-02-2006    930,599  A.S.    TEAM OU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501   CIPELLI           FRANCESCO LUIGI   23-01-2000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38,611   CIPRIANO          MICHAEL           17-04-2005    916,600  A.S.D.  GERMIGNAG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7,072   CIRIGLIANO        NICOLA            20-10-2000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5,963   CIRILLO           ALESSANDRO         6-05-2005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5,338   CIRILLO           ANDREA            13-09-2000    932,149  A.S.D.  NAVECORTIN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7,039   CIRILLO           DARIO             23-08-1999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8,536   CIRILLO           MATTIA            29-07-1999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8,487   CISERCHIA         LUCA              18-05-2001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9,196   CISINI            NICCOLO           20-06-2001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1,514   CISLAGHI          ALESSANDRO        27-04-2000     13,830  A.S.D.  CONCORD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4,444   CITERI            GIACOMO            1-02-1999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5,556   CIUFFREDA         DAVIDE             9-12-2000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3,635   CIURAR            SERIF              9-08-1999     12,390  A.S.D.  CERTOSA MARCIG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4,336   CLEMENTE          EDOARDO           28-07-2001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2,867   CODAZZI           ALBERTO           31-07-2003    675,575  U.S.    ARDENNO BU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5,329   COGOTTI           MAURO              4-05-2001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9,786   COLACCHIO         CRISTIAN          26-02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6,019   COLASURDO         NICOLA             8-02-2001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7,078   COLELLI           DONATO            19-02-2002    932,463  A.S.D.  CASAZZ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1,828   COLI              SIMONE             5-10-2001    915,678  S.S.    DR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4,242   COLICCHIO         STEFANO           14-06-2003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9,435   COLLIA            GIUSEPPE PAOLO     8-03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1,170   COLLODORO         ANDREA            14-01-2005    938,208  A.S.D.  PRO PAT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7,676   COLNAGHI          LUIGI FILIPPO     24-04-2002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9,627   COLOMBO           ANDREA            29-01-2000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384   COLOMBO           DAVIDE            15-07-2004    675,896  U.S.D.  SAN GIORGIO CASATEN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1,869   COLOMBO           EDOARDO           17-04-2000    943,342  A.S.D.  OLG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2,172   COLOMBO           IGNAS             11-09-2002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2,852   COLOMBO           MICHAEL           30-08-2002    916,203  G.S.    MOCCHETTI S.V.O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8,829   COLOMBO           MIRKO              6-01-2002    914,043  A.S.D.  PESSANO CON BOR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4,820   COLOMBO           RICCARDO          12-04-2000    937,865  A.S.D.  ACCADEMIA BUS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9,980   COLOMBO           SAMUELE            2-05-1999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1,605   COLOMBO           SIMONE             7-01-1999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3,697   COLOMBO           SIMONE MARIA      15-01-2002    935,751  A.S.D.  CREA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8,807   COLOMBO           VALERIO           17-04-1999     64,834  U.S.D.  MAR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6,156   COLZANI           TOMMASO            8-10-1999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6,260   COMI              NICHOLAS          18-03-2000    913,844  U.S.D.  CISER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2,516   COMI              PIERGIORGIO       26-10-2000    676,103          CALCIO LECCO 191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3,974   COMMISSO          DENNIS             9-02-1999    675,227  U.S.D.  1913 SEREGNO CALCIO S.R.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653,086   COMO              CHRISTIAN         25-07-2002    932,024  A.S.D.  </w:t>
      </w:r>
      <w:r>
        <w:rPr>
          <w:rFonts w:cs="Courier New" w:ascii="Courier New" w:hAnsi="Courier New"/>
          <w:sz w:val="16"/>
        </w:rPr>
        <w:t>ARLUNO CALCIO 201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345   CONCAS            FILIPPO           14-02-2003      2,870  A.S.D.  VIRTUS BERGAMO 1909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6,629   CONFALONIERI      SIMONE             5-09-2000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8,844   CONFORTI          ADRIANO PIERINO   11-05-2001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92,042   CONFORTI          LEONARDO SEBAST   25-05-2004    932,937  A.S.D.  AURORA GOLASEC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50,156   CONIGLIARO        PAOLO              1-05-2009      2,350  S.C.    ANTON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1,605   CONTE             PIETRO             2-08-1999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9,616   CONTI             GIOVANNI          26-03-1999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8,370   CONTRASTATO       IVAN              25-03-2001     38,620  A.C.    PONTE S.P. ISOLA SSD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7,858   COPALONI          ALESSIO            7-01-2000    930,760  U.S.    FISSIRAG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629   COPELLO           ANDREA             4-11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198   COPETA LIBRETTI   FRANCESCO          4-08-2001     69,370  A.S.    VILLACLAR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0,615   CORDO             FABIO              8-02-2005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7,795   CORNALE           LORIS             15-08-2002    943,206  U.S.D.  ORATORIO CE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2,220   CORRADI           GABRIELE          13-03-2002    936,151  A.S.D.  PIZZIGHET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2,179   CORRADI           NICHOLAS          29-06-2003     49,930  U.S.    SORESI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3,021   CORRADINI         ALESSIO            7-02-2000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6,204   CORRADINI         EMANUELE           7-02-2000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1,178   CORRADO           MATTIA             1-02-2002     64,114  A.C.    MAGENT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700,923   CORRENTE          CHRISTIAN         24-06-2007    676,180  U.S.D.  </w:t>
      </w:r>
      <w:r>
        <w:rPr>
          <w:rFonts w:cs="Courier New" w:ascii="Courier New" w:hAnsi="Courier New"/>
          <w:sz w:val="16"/>
        </w:rPr>
        <w:t>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1,097   CORSICO           RICCARDO          16-02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2,458   CORSO             LORENZO           25-06-2000    935,843          M.G.M.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8,240   CORTEGGIANO       ANDREA            27-09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5,451   CORTI             NICOLO            16-05-2004    675,259  A.S.    OLIMPIAGRENT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852,445   CORTI             THOMAS            21-04-2005    920,621  G.S.D.  </w:t>
      </w:r>
      <w:r>
        <w:rPr>
          <w:rFonts w:cs="Courier New" w:ascii="Courier New" w:hAnsi="Courier New"/>
          <w:sz w:val="16"/>
        </w:rPr>
        <w:t>ORATORIO ME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7,716   CORTINOVIS        GABRIELE           7-09-2002    932,112  U.S.D.  CO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473   CORTINOVIS        LORENZO           11-02-2002     62,196  A.D.C.  ALM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3,388   COSCIA            ANDREA            30-05-2000    930,652  F.B.C.  CASTEGGIO 18 9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4,830   COSENTINO         DAVIDE            14-07-2002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9,286   COSMO             GIORGIA           18-02-2003    675,906  A.S.D.  REAL MEDA CF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1,039   COSTANTE          MANUEL             5-04-2004      1,270  A.C.D.  ALBI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4,910   COSTANTINOPOLI    ALESSANDRO        28-08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2,394   COSTANZO          ANDREA             7-07-2001     45,720  S.C.    CARONNESE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23,800   COSTANZO          LORENZO           21-06-2005     53,580  A.S.D.  UBOL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4,959   COSTANZO PICCINNANSAMUELE           10-09-1999      5,680  A.C.D.  BAREGGIO SAN MART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9,077   COSTIN            ROBERTO           25-02-2001    943,071  F.C.D.  SPORTING BREMBATESE 195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2,427   COTTAFAVA         MARCO             18-12-2000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78,499   COZZI             ALESSANDRO        15-12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4,289   CRAVINI           MARCO              6-12-2001    935,838  S.S.D.  SPORTING CESATE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6,265   CREA              FEDERICO          22-10-2002     72,607  A.S.D.  BASSA BRESC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8,483   CREA              FRANCESCO          7-07-2001      3,250  A.S.D.  ARS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840   CREMONESI         CHRISTIAN         14-04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2,039   CRESPI            ANDREA             5-07-2001     21,040  A.S.D.  GERE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1,952   CRISCI            JACOPO            28-09-2000     78,764  A.S.D.  SPORTED MAR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6,576   CRISCI            MANUEL             5-06-1999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32,008   CRISCI            MICHELE           28-10-2002    205,438  U.S.    VOLUNTA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3,829   CRISOPULLI        LORENZO           11-09-2004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8,335   CRIVICICH         LUCA              21-08-2000    935,594  A.S.D.  ACCADEMIA MAPELLOBO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6,293   CROCE             KEVIN             15-04-2004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74,507   CROCI             GIOVANNI           6-10-2006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60,081   CRUZ GARCIA       BRIAN             22-01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90,031   CUCCHETTI         LUCA              11-04-2003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7,409   CUCCI             LORENZO            4-02-2002    676,154  A.S.D.  TRE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6,504   CURCI             FRANCESCO         24-06-1999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7,055   CURRERI           GABRIELE          30-12-2000    935,843          M.G.M.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3,263   CURTI             NICCOLO           14-09-2000     60,163  G.S.    MONTANASO 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4,210   CUSIMANO          LUCIANO            3-03-2001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8,141   CUZZONI           ANDREA            24-08-1999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6,068   DABBICCO          ALESSIO            2-04-2003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4,406   D ADDATO          DAVIDE FRANCESC   26-01-2003    937,666  A.S.D.  POL.OR.S.LUIGI CORS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248   D AGOSTINO        EUGENIO            1-08-1999     60,163  G.S.    MONTANASO 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9,832   DAGUATI           ALESSANDRO        11-11-1999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86,652   DAIF              MOHAMMED          23-05-2000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6,674   D ALISE           MICHAEL            7-04-2003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0,146   DALLA LIBERA      LORENZO            4-07-2006     36,680  A.C.    PAVIA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2,246   DALOLA            ANDREA            20-05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6,890   DAMBRA            ANDREA             6-09-2002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9,411   D AMBROSI         MATTEO ADOLFO     12-04-2000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8,658   D AMICO           MATTEO            16-11-2000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3,055   D AMORE           MATTIA             5-08-2000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6,835   D ANDREA          DANIELE            2-07-2006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1,523   D ANGELIS         NICO              27-09-2001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6,727   D ANIELLO         FEDERICO          13-01-2000     66,527  POL.    S.GIORGIO LIMIT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9,188   DAPEI             LUCA              15-04-2005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599   D APRILE          CHRISTIAN         27-05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0,035   D ARENA           NICOLA RAFFAELE    3-11-2004     66,556  POL.D.  S.ALESSAND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5,759   DARGENIO          MATTEO            27-01-1999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0,047   DA RIN PUPPEL     TOMMASO           12-04-2002    933,836  A.S.D.  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6,864   DATI              ALESSANDRO        19-11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6,038   DAURIA            FEDERICO           5-03-2002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8,548   DE ANDREIS        MATTEO            20-05-2002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7,735   DE ANGELIS        YURI              26-02-2004    675,786  A.S.D.  VIS NOVA GIUSS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574,136   DE BONIS          LUCA              23-12-1999      3,850  A.C.D.  </w:t>
      </w:r>
      <w:r>
        <w:rPr>
          <w:rFonts w:cs="Courier New" w:ascii="Courier New" w:hAnsi="Courier New"/>
          <w:sz w:val="16"/>
        </w:rPr>
        <w:t>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7,972   DE CAPITANI       GABRIELE GIUSEP   27-06-2002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6,702   DE DOMENICO       ANDREA            21-08-2000     19,770  A.S.D.  FRECCIA AZZURRA 194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3,297   DE FAZIO          FRANCESCO         14-04-2002    914,043  A.S.D.  PESSANO CON BOR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4,026   DE GIOSA          FRANCESCO         22-08-2003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35,302   DE IACO           LUCA              22-07-2004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8,987   DEL CASTELLO      ALESSANDRO MASS   14-11-2000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30,978   DEL FAVERO        GIULIO            16-09-2006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1,965   DELFINI           LUCA              18-04-2000      7,380  U.S.    BOR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6,591   DELLACASAGRANDE   LORIS STEFANO      3-07-2001     77,887  A.P.    ORATORIO STRAD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0,257   DELL ANNA         ALESSANDRO BIAG    3-02-2002    940,750  A.S.D.  ORCE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96,511   DELLANOCE         CARLO             27-05-2005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2,180   DELL AQUILA       MARCO             24-07-2000     68,339  A.C.    GARIBALDINA 193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4,243   DELLE DONNE       MATTEO             7-05-2004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0,993   DELLE DONNE       SAGAR              7-11-2000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6,595   DELL ORTO         DAVIDE            23-09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5,052   DELL ORTO         GABRIEL           17-08-2001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6,163   DELL ORTO ZINERONINICCOLO GIULIO    11-06-2007    941,237  A.S.D.  MALASPINA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33,815   DELMIGLIO         MATTIA             3-06-2003     78,965  G.S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1,411   DEL RIO           MARCO              5-05-1999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8,830   DE LUCA           ALESSANDRO        19-09-2005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2,199   DE LUCA           EUGENIO            2-12-2005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1,008   DE LUCA           MARCO              1-05-2008    676,170  U.S.D.  PRO VICTORI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6,337   DE LUCA           SAMUELE           21-06-2001    940,905  A.S.D.  FOOTBALL CLUB PORTALB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34,436   DELUCIA           MARCO             11-05-1999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1,381   DEMALIJA          KEVIN              5-09-2001    202,574  POL.    CEDR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8,298   DEMARCO           ALESSANDRO         2-12-2000    915,722  G.S.    DI LIPOMO S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4,028   DE MARCO          GIUSEPPE          24-11-1999    204,833  ASC.D.  TORINO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5,678   DE MARE           ALESSANDRO        21-01-2002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4,796   DE MARIA          ALEX               3-08-2001    675,646  A.S.D.  UNION TRE V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31,778   DEMARIE           MANOLO             5-10-2003    940,754  A.S.D.  FUTURA B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8,005   DE MURTAS         SIMONE            11-01-2002    675,718  A.C.    ALB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6,022   DE NOVARA         CARMINE           28-05-1999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3,817   DE PASQUALE       LORENZO MANUEL    23-08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32,866   DEPAU             RICCARDO          31-03-2004    919,107  A.S.D.  VIGGIU CALCIO 192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6,341   DE PELLEGRIN      LUCA              20-03-2007     60,228  U.S.D.  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1,222   DE RAMUNDO        ANDREA             7-05-2002    913,838  ASD.SC  JUVENI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5,033   D EREDITA         MATTEO            15-01-2001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1,235   DE ROSA           EMANUELE FRANCE    3-09-2003    937,719  A.S.D.  VALCERESIO A. AUDA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79,402   DE ROSA           KEVIN ERIC        11-10-2002    935,596  A.S.D.  F.G.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8,623   DE ROSA           PATRICK           10-12-2003    918,798  A.S.D.  ORATORIO SAN 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5,181   DERRICO           DAVIDE ANTONIO    12-06-2005     28,180  G.S.D.  LUIS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6,707   DERVISHI          MIRKO             20-07-2001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6,037   DE SANTIS         GIOVANNI MATTIA   10-07-2000     59,034  A.C.    MACALLESI 192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0,436   DE VITA           MATTEO             4-09-2002    675,837  A.C.    SAGN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3,248   DEVITA            SIMONE            22-01-1999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9,630   DIASSY            BERNARD           24-04-2002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7,423   DIAZ RIVERA       PAOLO DANIELE      8-12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6,321   DI BLASI          EMANUELE          16-01-2002     62,933  U.S.D.  GUAN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7,877   DIBRANI           ILDO               9-09-1999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8,763   DI CARLO          TOMMASO           18-02-2004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9,215   DI CEGLIE         CHRISTIAN         28-03-2005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4,586   DI CHIARA         SALVATORE         10-01-2004     78,968  U.S.    STEZZA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1,205   DI DONATO         ALESSANDRO DANI   22-12-2001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6,933   DIFRANCESCO       LORENZO            8-05-2002     62,185  S.S.    BAGGIO SECO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8,015   DI GREGORIO       STEFANO           11-03-2001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5,721   DI JEVA           STEFANO           12-03-2007     82,009  A.S.D.  S.ANDREA CONC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3,631   DI LORENZO        TONIO              4-08-1999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124   DI MARCO          DAVIDE            20-08-2002     78,975  G.S.D.  CALCIO ORATORIO COLOG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2,634   DIMARCO           PAOLO             20-08-2006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643   DI MARZIO         EDOARDO GIANMAR    2-10-1999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5,997   DI NOVARA         SALVATORE         14-09-2003    943,309  SSD     MONZA 1912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71,085   DIOP              MUHAMMAD BASCIR    2-04-2009    933,817  A.S.D.  MONZA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2,707   DI PASQUALE       ALESSANDRO        13-01-1999    932,361  SSDARL  VARESINA SPORT C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3,747   DI PASQUALE       ALESSANDRO        25-10-2001    913,838  ASD.SC  JUVENI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4,608   DI PINTO          MATTIA            25-02-2000    676,153  A.C.    CALCIO BOT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46,760   DI PRIMA          TOMMASO           23-11-1999     65,205  CPC     SAN LAZZ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4,306   DI SALVO          MARCO             31-10-2001    941,087  A.S.D.  AQUILE DELLA BRI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45,323   DI SANTO          ERIC              25-08-1999     66,527  POL.    S.GIORGIO LIMIT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2,812   DISTEFANO         MARCO             20-01-2000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69,782   DI TRANI          SIMONE             6-11-2002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8,418   DITTA             ANDREA            27-07-1999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4,332   DI VINCENZO       STEFANO PASQUAL    8-05-2001     45,720  S.C.    CARONNESE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0,855   DIVIRGILIO        THOMAS            15-08-2004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3,189   DOGNINI           MARCO             29-07-2001     57,837  U.S.    BOLL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4,664   DOLCI             MATTIA            24-02-2003    675,586  A.D.    CALCIO MARIO RIGAM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141   DONADELLI         DANIELE            1-03-2004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9,855   DONARINI          ALESSANDRO         2-03-2000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2,211   DONATIELLO        SIMONE            26-08-2003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4,972   DOSSENA           RICCARDO          29-09-2001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121   DOSSI             MATTIA             2-03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62,971   DOTTI             MICHELE           29-08-2006    941,647  A.S.D.  ACCADEMY ADR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0,554   DOTTO             LORENZO            3-01-2002    935,543  A.S.D.  MELEGN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2,729   DOUALLA EYOUM     FRANCK AURELIEN   13-11-2003    941,008  A.S.D.  ACADEMY SANT ANGE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9,711   DOZIO             GIOELE            11-01-2002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6,332   DRAGO             GIACOMO           26-01-2003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0,944   DRAGONE           MATTEO            17-11-2008    942,348  ASD     GIOVANILE VOBAR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836   DRAGONI           ALESSANDRO        29-11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21,035   DUBINI            RICCARDO          12-09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6,727   EGGER             MANUEL             8-04-1999     15,280  U.S.    DELE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3,350   EKER              ALPAY             28-03-1999     82,013  U.S.    CASSINA RIZZARD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573,274   EL ATRACH         SAAD              21-01-2001    937,791  A.S.D.  </w:t>
      </w:r>
      <w:r>
        <w:rPr>
          <w:rFonts w:cs="Courier New" w:ascii="Courier New" w:hAnsi="Courier New"/>
          <w:sz w:val="16"/>
        </w:rPr>
        <w:t>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116   EL ATROUCHI       REDA              19-01-1999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1,582   EL GENDY          SHADY             24-08-1999     74,679  POL.    VOLTA SEZ.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,027,889   EL GHAZALY        YOUSIF            11-05-2001     66,544  A.S.    BARONA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534,679   EL HIBA           SAMI              29-11-1999    917,278  A.S.D.  MOZZAT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372,392   EL HOUTI          YAHYA             16-05-2005     39,990  F.C.    </w:t>
      </w:r>
      <w:r>
        <w:rPr>
          <w:rFonts w:cs="Courier New" w:ascii="Courier New" w:hAnsi="Courier New"/>
          <w:sz w:val="16"/>
        </w:rPr>
        <w:t>PRO CITTI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9,584   EL MANSOUB        WASSIM            10-07-2001    920,504  A.S.D. 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9,998   ELWARDANI         ZAKARIA            1-09-2006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3,479   EMANUELE          GIUSEPPE          19-09-2001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4,272   ERCOLANO          SIMONE             4-04-2001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8,073   ESPOSITO          ALESSIO           13-05-2001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2,483   ESPOSITO          ALEXANDER          7-06-2007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6,001   ESPOSTO           LORENZO           21-11-2002    204,346  C.S.C.  COSTAMASN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5,398   FABBRICONI        SIMONE            24-10-1999    935,838  S.S.D.  SPORTING CESATE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185   FABIANO           MATTEO            26-04-2000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0,050   FABOZZI           MATTEO GIORGIO    11-01-2002    933,836  A.S.D.  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59,621   FABRIS            MARCO              7-12-2007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0,706   FACCHINI          ANTONIO           11-06-2002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7,879   FACCINI           SIMONE            23-10-2000     80,325  POL.    FENEG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3,010   FACCOLI           LORENZO           19-07-2000     45,720  S.C.    CARONNESE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5,670   FACCONI           GIOVANNI          26-11-2005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7,419   FAGIANI           FABIO              5-03-2001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2,936   FAILONI           ALESSANDRO        16-05-2002      8,860  U.S.D.  CAMBI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8,611   FALANGA           ANTONIO            7-06-1999    675,501  A.S.D.  BASIANO MASATE SPORTING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2,651   FALCIER           MASSIMILIANO      11-07-2005    934,259          VICTORIA MMVII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0,252   FALCONE           ANTONIO            4-03-2002    940,750  A.S.D.  ORCE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9,219   FALCONE           FRANCESCO         13-03-2006    935,588  A.S.D.  ATLETICO BUSS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803   FALCONE           GIANVINCENZO       2-06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8,139   FALDUTO           MATTIA            26-06-2000    943,083  A.S.D.  SARONNO ROBUR MAR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92,078   FALZETTA          STEFANO FRANCES    8-09-2008    918,815  A.S.D.  CITTA DI COLOG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0,675   FANTIN            MANUEL            12-02-2007    938,052  A.S.D   UNION TEAM S.C.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6,194   FARDELLA          NATHAN            29-10-2001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5,213   FARINA            GABRIELE          21-12-2006     82,020  POL.    O.S.G.B.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4,260   FARRONI           LUCA              26-06-2003    922,231          AURORA PRO PATRIA 1919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4,678   FASOLI            MIRCO             24-07-2000     49,930  U.S.    SORESI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8,954   FASSINA           BRENDON ENRICO    10-01-2000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3,722   FAVA              EMANUELE          26-05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1,523   FAVARO            ALESSIO           25-01-2002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4,607   FAVRET            LUCA               4-04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8,556   FAVUZZI           ANDREA ALESSAND   15-11-2002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88,206   FEDRIGA           DAVIDE            28-01-2004    940,754  A.S.D.  FUTURA B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4,130   FELIPETTA         MATTIA            29-04-2002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8,413   FENERI            MATHIAS           13-11-2003     53,180  C.S.    TREVIGLI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8,840   FENZA             MARCO GENNARO     10-03-1999      2,810  G.S.    ARC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5,701   FERA              MARIO             26-07-2006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5,996   FERRAIUOLO        SALVATORE         17-12-2000    676,162  POL.    BUCCINA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6,377   FERRARI           CRISTIAN           5-01-2000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3,051   FERRARI           FEDERICO          23-05-1999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7,086   FERRARI           MATTEO             2-04-2000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7,838   FERRARI           NICOLA            20-03-2000     48,880  POL.    SERMI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0,654   FERRARI           PIERFRANCESCO      4-08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08,399   FERRARI           STEFANO           19-03-2006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8,772   FERRARINI         GABRIELE           1-10-2001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0,501   FERRARIO          ALEX              11-07-1999    205,419  U.S.    BO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740   FERRARO           NICOLO ANTONIO     2-10-2007     71,264  U.S.D.  TRIB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122   FERRAROLI         WALTER LIVIO      16-03-2000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6,599   FERRE             DENNIS            26-12-2000    915,678  S.S.    DR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0,062   FERRETTI          NICHOLAS          18-08-2003    933,836  A.S.D.  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0,864   FERRI             LORENZO            7-09-2001    917,093  A.C.    CREMA 190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6,313   FERRO             LORENZO SALVATO   19-06-2003    917,278  A.S.D.  MO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30,982   FERRONI           DAVIDE             4-05-1999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4,976   FESTARI           MANUEL            26-02-2003    920,535  A.S.D.  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5,906   FETIU             ZGJIM             27-12-2002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2,234   FIAMMENGHI        ALESSANDRO         2-05-2002    917,438  A.S.C.  RONDINELLE S.R.L. S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2,553   FICARA            DANIELE            9-11-2003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2,718   FILIPPI           ANDREA             2-07-2003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75,005   FILIPPONE         DAVIDE            25-11-1999    675,908  U.S.D.  LACCHIAR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622   FINELLI           ALESSANDRO        26-05-2000    675,893  A.S.D.  OLTREPO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8,843   FIORAVANTI        RAKESH            14-11-2001    940,748  A.C.D.  BRIANZA CERNUSCO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8,322   FIORENTINO        ALESSANDRO        12-12-2001    930,760  U.S.    FISSIRAG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5,573   FIORILLO          EMANUELE ANTONI   30-05-2002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5,326   FIORITO           GIANLUCA           8-06-1999     49,030  U.S.    SES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5,334   FLORA             ARDIT             11-08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8,405   FLORIO            ANDREA            25-02-1999    675,966  A.S.    SAN MASSIMILIANO KOLB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79,401   FOINA             MARTINA           16-01-2003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2,333   FOLI              CHRISTIAN         18-05-2001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3,608   FONTI BONESE      ALESSANDRO        23-04-2002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9,871   FORBITI           DAVID             27-03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7,122   FORENZA           DIEGO             18-12-2003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1,361   FORMICOLA         SIMONE             3-06-1999    675,904  F.C.    VIGEJUNI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9,581   FORTILIZIO        FABIO             11-05-2002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7,699   FORTUGNO          SAMUEL BRUNO      15-06-2002    943,348          COACHING SPORT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3,336   FORTUNATO         SIMONE            18-06-2003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82,831   FOTI              MARTINA           23-08-2004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617   FRACASSI          LUCA              27-02-2002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6,498   FRACASSO          SAMUELE            9-10-1999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2,405   FRANCESCHINI      TOMMASO           16-04-1999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57,542   FRANCIOSI         LUCA              26-11-2001    920,506  A.S.D.  PORTO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7,904   FRANZONI          MARCO              5-01-2002     28,220  A.C.    LUMEZZANE S.P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6,188   FRANZONI          MATTIA             2-03-2000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254   FRANZONI          RICCARDO          13-06-2002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9,752   FRATICOLA         RICCARDO          18-12-2001    940,905  A.S.D.  FOOTBALL CLUB PORTALB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9,388   FRATINO           ANDREA GIOVANNI   29-06-2001     35,670  A.C.    OSSON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824   FRIGERIO          ANDREA             7-09-2002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3,676   FROSI             RICCARDO          21-06-2000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3,313   FUDA              ANDREA            25-02-2006    938,605  U.S.D.  ACCADEMIA PERGOLET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72,520   FULCO             LORENZO           23-11-2006     79,921  A.S.    C.O.B. 9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408,648   FULLE             BRAIAN            15-11-2000    933,820  U.S.D.  </w:t>
      </w:r>
      <w:r>
        <w:rPr>
          <w:rFonts w:cs="Courier New" w:ascii="Courier New" w:hAnsi="Courier New"/>
          <w:sz w:val="16"/>
        </w:rPr>
        <w:t>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391   FUMAGALLI         FABIO              6-09-2003    918,826  A.C.    VICTORI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7,724   FUMAGALLI         MATTIA             1-08-1999    937,724  A.S.D.  SPERANZA A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45,838   FUSETTI           ANDREA             8-09-1999    917,278  A.S.D.  MO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2,247   FUSI              DANIELE           13-04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7,085   FUSTO             LORENZO            6-05-2003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2,483   GABRIELE          MANUEL            18-04-1999    675,388  POL.D.  BORGO VIRGI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1,046   GADDA             ALESSANDRO         8-03-2005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33,212   GADDI             AURELIANO         26-04-2007    920,506  A.S.D.  PORTO 200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601   GADIOLI           MANUEL            29-11-1999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9,272   GAETA             DAVIDE            15-12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8,224   GAGLIARDI         GAETANO           14-08-2005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9,235   GAGNI             GABRIELE           8-06-2003    675,594  U.S.    FULGOR APP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8,910   GALAN             LOWEL STEVEN       2-02-2000    930,016  G.S.D.  CONCORE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3,082   GALATI            RICCARDO          15-05-2001     37,970  U.S.    PERGOLETTESE 193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6,627   GALBIATI          LORENZO           14-03-2000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2,632   GALDI             ANTONIO            8-11-2005    938,052  A.S.D   UNION TEAM S.C.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42,949   GALDOUNE          BILALE             9-02-2002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1,494   GALEAZZI          GABRIELE          27-11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6,603   GALIMBERTI        ALESSIO           23-01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098   GALLIANI          MATTEO            12-08-2001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2,992   GALLO             MARCO             25-04-2003     62,185  S.S.    BAGGIO SECO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072   GAMBA             FILIPPO           20-12-2000     60,791  A.S.D.  CALCIO BRUSAPOR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3,783   GAMBELLI          NICCOLO            4-07-2003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5,552   GAMBERONI         FRANCESCO         13-03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6,780   GAMBINI           CHRISTIAN         27-09-2006    675,071  POL.    LOMBARDIA 1 S.R.L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620,638   GANNOUNI          OULID             13-02-2001    914,451  A.S.D.  </w:t>
      </w:r>
      <w:r>
        <w:rPr>
          <w:rFonts w:cs="Courier New" w:ascii="Courier New" w:hAnsi="Courier New"/>
          <w:sz w:val="16"/>
        </w:rPr>
        <w:t>GIOVANILE C.M.M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6,243   GARAVELLO         LUCA              12-07-2002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5,675   GARCIA MARQUEZ    ANDY XAVIER       13-04-1999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5,677   GARCIA MARQUEZ    KEVIN XAVIER      13-04-1999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3,442   GARDANI           DENNIS             4-10-2004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1,973   GARELLO           LUCA              19-09-2002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,986,819   GARLASCHELLI      MATTEO            26-05-1999      5,680  A.C.D.  BAREGGIO SAN MART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5,037   GAROFALO          LUCA              10-04-1999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0,090   GAROSI            FRANCESCO          5-07-2000     48,880  POL.    SERMID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1,144   GARZONI           STEFANO           13-05-2003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9,677   GARZONIO          ANDREA            28-06-1999     49,700          SOLBIATESE ARNOCALCIO SR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493,589   GASHI             ALBRIM            17-12-2000    933,923  U.S.D.  </w:t>
      </w:r>
      <w:r>
        <w:rPr>
          <w:rFonts w:cs="Courier New" w:ascii="Courier New" w:hAnsi="Courier New"/>
          <w:sz w:val="16"/>
        </w:rPr>
        <w:t>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6,172   GASPARETTO        FILIPPO            9-11-2004    919,058  U.S.O. 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3,733   GASPARI           GABRIELE          10-06-2001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4,450   GASPARINI         ALESSANDRO         6-09-1999    935,546  A.S.D.  F.M. PORTIC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4,969   GATTI             FABRIZIO          28-01-2001     77,887  A.P.    ORATORIO STRAD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0,525   GATTI             MARCO             23-02-1999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9,368   GATTI             MIRKO             10-07-2005    675,930  G.S.    ATLETICO B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9,827   GAUDIOSO          GIUSEPPE           3-07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5,332   GENONI            MATTEO             2-04-2001    932,361  SSDARL  VARESINA SPORT C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9,355   GERACE            ALESSANDRO         7-05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7,648   GEROSA            MARCO             14-02-2003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6,913   GERVASI           ALESSANDRO        29-11-2000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4,578   GERVASI           ALESSANDRO        25-11-2002    204,346  C.S.C.  COSTAMASNAG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26,573   GERVASIO          EDOARDO           16-09-2001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4,799   GERVASONI         MATTEO             3-10-2005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2,738   GESUALDI          EMANUELE          13-09-2003     73,307  A.S.    TICINIA ROBECC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0,293   GHANNAMY          MOHAMED           23-01-2001    675,220  POL.    BREMBATE SOPRA CALCIO194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7,031,799   GHEZZI            EMANUELE           3-11-2005    941,647  A.S.D.  </w:t>
      </w:r>
      <w:r>
        <w:rPr>
          <w:rFonts w:cs="Courier New" w:ascii="Courier New" w:hAnsi="Courier New"/>
          <w:sz w:val="16"/>
          <w:lang w:val="en-US"/>
        </w:rPr>
        <w:t>ACCADEMY ADRENS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953,897   GHEZZI            SIMONE            20-04-2005    933,813  A.S.D.  FOOTBALL CLUB PARABI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,117,085   GHIDINI           ANDREA             8-11-2001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1,100   GHILARDI          GIOVANNI           9-06-2002    932,463  A.S.D.  CASAZZ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0,597   GHIRINGHELLI      FILIPPO           18-04-2004      7,380  U.S.    BOR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9,843   GHISLANDI         GIANLUCA          19-05-1999    675,624  A.S.D.  LOMBAR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4,504   GIACOBBE          STEFANO JUANIOR   13-06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3,244   GIACOMELLI        GIANLUCA          22-04-1999     71,198  U.S.D.  CASATESEROGO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1,578   GIACOMETTI        ALESSIO            3-06-1999     78,770  A.S.    SEMPIONE HALF 191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2,559   GIACOVAZZO        MARTINO            6-03-2000      7,380  U.S.    BOR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5,130   GIANAZZA          MATTIA            26-04-2005    915,504  U.S.D.  ALBA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8,530   GIANESELLA        LEONARDO          15-02-2006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8,391   GIANI             CESARE            25-08-2003     23,320  F.C.    INTERNAZIONALE MILANO SP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9,366   GIANNINI          RAFFAELE MARIA    23-07-2005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8,759   GIANOTTI          MAURO             19-08-2002     61,071  A.S.D.  IRIS 191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0,072   GIARDINO          ANGELO             5-09-2005    915,694  A.S.D.  SACRO CUORE CASTELL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1,113   GILARDI           STEFANO           10-06-1999    675,893  A.S.D.  OLTREPO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74,075   GIORDANO          LEONARDO          12-09-2001    675,653  A.S.D.  FIORENTE 1946 COLO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8,808   GIORDANO          MANUEL            27-02-2002     78,768  U.S.    CAV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5,433   GIORGETTI         DAVIDE            28-09-1999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2,015   GIOVANELLI        MATTEO             4-02-1999    675,586  A.D.    CALCIO MARIO RIGAMON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1,726   GIOVANNINI        FEDERICO ANDREA   24-07-2001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1,310   GIRACCA           GABRIEL           17-10-2001     32,970  ASD.C.  MO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8,905   GIRARDI           STEFANO           12-09-2001     49,030  U.S.    SES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6,669   GIRELLI           SANDRO             5-08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4,526   GIROTTI           ALESSANDRO        14-02-2004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1,197   GIULIANI          GIANLUCA GABRIE   16-12-2003     54,580  G.S.    VED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7,928   GIULIANI          STEFANO           14-06-2000    938,031  G.S.D.  VIRTUS LOMELL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0,317   GIUSSANI          MARCO             10-12-2003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5,956   GJATA             ALESSIO            4-12-2002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9,152   GNUDI             DAVIDE             9-01-2004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2,366   GOBESSI           EMANUELE VITTOR    4-04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3,629   GOMEZ CARIAS      EDGAR MAURICIO    16-01-2001     76,261  A.P.D.  AURORA INDU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6,602   GONZALEZ CARO     ENZO FRANCESCO     6-02-1999    943,181  A.S.D.  CANAZZA SANT ER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5,192   GORRERI           PIETRO            10-02-2000    675,388  POL.D.  BORGO VIRGI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6,718   GOUBA             FABIO             28-04-1999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708   GOZZINI           NICOLAS           29-12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2,743   GRANDI            RICCARDO          16-09-2000     81,060  G.S.O.  S.FERE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3,651   GRASSI            SIMONE            23-09-2001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36,094   GRASSO            ANTHONY            7-06-2000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1,766   GRAVINA           STEFANO           27-09-2004     81,070  A.S.D.  GUSSAGO CALCIO 19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4,680   GRAZIANI          ANTONIO           21-11-2001    943,079  A.S.D.  REAL ACADEM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0,852   GRECO             ALESSANDRO        16-08-2001    932,283  A.S.D.  NERVIANO CALCIO 191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5,326   GRECO             LUCA              17-08-2004    943,079  A.S.D.  REAL ACADEM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5,132   GRECO             MATTIA            19-02-2002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0,485   GRECO             SAMUEL            22-12-2004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58,379   GRIMALDI          LEONARDO           8-08-2005    913,838  ASD.SC  JUVENI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2,039   GRIMOLDI          CHRISTIAN          2-12-2007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9,439   GRIPPO            RICCARDO VITO     14-04-2001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7,954   GRITTI            LUCA              11-10-1999    913,844  U.S.D.  CISER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6,828   GRITTI            RICCARDO           1-04-2001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0,531   GUALTIERI         DANIEL             8-09-2003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7,172   GUARDINO          EDOARDO            4-12-1999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903   GUARNERI          ALEXANDER         10-12-2000    675,589  A.S.D.  OLIMPIC TREZ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0,253   GUARNERI          GIOVANNI          26-09-2002    940,750  A.S.D.  ORCE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6,732   GUAZZONI          LORENZO           30-07-2002     49,030  U.S.    SES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7,113   GUELMINE          FIRASS            27-06-2002    676,149  A.C.    CINISE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9,132   GUERCI            LORENZO           11-05-2001    930,652  F.B.C.  CASTEGGIO 18 9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5,978   GUERRA            TOMMASO           11-03-1999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69,751   GUERRIERO         MATTEO             3-08-2005    935,588  A.S.D.  ATLETICO BUSS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7,738   GUEYE             MOUHAMED           5-01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7,131   GUGLIELMO         EMANUELE          18-07-2000    943,257  U.S.D.  CARAVAGG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7,724   GUGLIELMO         ENRICO MARIA      21-09-2002    675,965  C.S.    ROMANO BAN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9,322   GUIDA             RICCARDO          16-04-2003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1,009   GUIDOTTI          ALESSIO           13-12-2000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2,540   GULLI             RICCARDO          23-06-2000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6,399   GUMINA            SIMONE            25-04-2008    914,043  A.S.D.  PESSANO CON BOR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3,089   GURAJ             RUGET             10-03-2002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04,897   HAMMAMI           EMIN              20-07-2000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51,953   HANEL             SAMUEL            10-07-2005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3,243   HASANI            RENATO            10-09-2001    932,453  POL.    ORATORIO CLUSON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652,678   HASHMI            ABDUL  REHMAN     28-08-2001      8,320  C.G.    </w:t>
      </w:r>
      <w:r>
        <w:rPr>
          <w:rFonts w:cs="Courier New" w:ascii="Courier New" w:hAnsi="Courier New"/>
          <w:sz w:val="16"/>
        </w:rPr>
        <w:t>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3,849   HASSAN            MICHAEL           21-02-2004    922,231          AURORA PRO PATRIA 1919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88,781   HASSAN            PATRICK            3-04-2006    938,208  A.S.D.  PRO PATRI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7,056,761   HLUKHOV           NIKITA            30-09-2006    675,227  U.S.D.  </w:t>
      </w:r>
      <w:r>
        <w:rPr>
          <w:rFonts w:cs="Courier New" w:ascii="Courier New" w:hAnsi="Courier New"/>
          <w:sz w:val="16"/>
        </w:rPr>
        <w:t>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4,020   HOXHA             ANDREA             4-06-2002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4,075   HUBER             MARCO              5-08-2000    935,930  A.S.D.  ATLETICO CARPENED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4,372   HUBNER            MARCO             10-10-1999    917,093  A.C.    CREMA 190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0,494   HUITOCOLLO LOZANO LUIS ANGELO       24-01-2000    940,748  A.C.D.  BRIANZA CERNUSCO ME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4,249   HUJER             DAVIDE            10-03-2005     66,516  U.S.D.  S.ALBINO S.DAM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754,651   HYSA              ALEX              15-01-2002    936,151  A.S.D.  </w:t>
      </w:r>
      <w:r>
        <w:rPr>
          <w:rFonts w:cs="Courier New" w:ascii="Courier New" w:hAnsi="Courier New"/>
          <w:sz w:val="16"/>
        </w:rPr>
        <w:t>PIZZIGHETT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3,127   IACOBONE          MANUEL            10-10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6,445   IADANZA           LORENZO           25-09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4,360   IBBA              THOMAS             1-01-2001    919,012  A.S.D.  VIRTUS MA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9,941   IGNAT             ALESSANDRO         1-12-2000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3,283   IGNATIUC          MAXIM             24-06-2002    920,762  USO.D.  GIOVANILE URAGO M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1,734   IMPELLIZZERI      SOFIA             21-12-2006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1,553   IMPICCICHE        THOMAS            25-07-2000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3,724   IMPOSTI           FRANCESCO UGO     20-02-2004    675,480  A.S.D.  CORBETTA F.C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65,027   INGENITO          CRISTIAN          29-09-2005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6,295   INGRASSIA         SIMONE            22-05-2001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96,126   INGRAVALLE        SIMONE PIO        12-08-2003    941,087  A.S.D.  AQUILE DELLA BRI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3,480   INTERMITE         SATHIA            21-03-2001    675,214  ASD.C.  BASE 96 SEVE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9,100   INTINI            MATTIA             6-09-1999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8,195   INTRAVAIA         SALVATORE         16-09-2003     68,308  G.S.D.  VIRTUS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485,369   IURLARO           SAMUELE           10-04-2002    938,095  A.S.D.  </w:t>
      </w:r>
      <w:r>
        <w:rPr>
          <w:rFonts w:cs="Courier New" w:ascii="Courier New" w:hAnsi="Courier New"/>
          <w:sz w:val="16"/>
          <w:lang w:val="en-US"/>
        </w:rPr>
        <w:t>FOOTBALL CLUB CERNUSC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123,296   IZZO              RAFFAELE VINCEN   22-11-2002    935,537  A.S.D.  BUGUGGIAT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819,916   JAHAJ             AHMET             15-06-1999    915,436  F.C.    AURORA TRAVAGLIAT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114,471   JAMOULI           MOHAMED           19-04-2006    943,079  A.S.D.  REAL ACADEMY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138,110   JANNANE           KARIM              9-06-2000    675,896  U.S.D.  </w:t>
      </w:r>
      <w:r>
        <w:rPr>
          <w:rFonts w:cs="Courier New" w:ascii="Courier New" w:hAnsi="Courier New"/>
          <w:sz w:val="16"/>
        </w:rPr>
        <w:t>SAN GIORGIO CASATEN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2,045   JAOUAD            HAMZA             21-07-2002    933,836  A.S.D.  GIOVANILI TEMPLAR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583,897   JIDOVU            CHRISTIAN GABRI    1-08-2002     61,071  A.S.D.  IRIS 1914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977,812   KASA              WILLIAM            6-09-1999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336,807   KHEDR             MOHAMED           25-07-2000     45,720  S.C.    CARONNESE S.S.D.AR.L.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488,565   KHETTA            WALID             23-07-2002    943,069          RAPID UNITED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079,444   KHOUYOUDI         AKRAM             19-06-2003    920,535  A.S.D.  </w:t>
      </w:r>
      <w:r>
        <w:rPr>
          <w:rFonts w:cs="Courier New" w:ascii="Courier New" w:hAnsi="Courier New"/>
          <w:sz w:val="16"/>
        </w:rPr>
        <w:t>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5,026   KIBUTHU           DENNIS MWANGI     19-10-2001    675,590  A.S.D.  SAN BIAGIO CASARIL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579,815   KODJO             TCHOIMBA PATRIC   20-02-2000    675,778  S.S.    </w:t>
      </w:r>
      <w:r>
        <w:rPr>
          <w:rFonts w:cs="Courier New" w:ascii="Courier New" w:hAnsi="Courier New"/>
          <w:sz w:val="16"/>
        </w:rPr>
        <w:t>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75,278   KONATE            ISMAEL            29-03-2006    676,103          CALCIO LECCO 191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07,064   KUMI              TELLIC             2-01-2005     78,986  U.S.D.  ORATORIO SAN MICHE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5,623   KUNTCHULIA        TEMURI             1-03-2002    931,039  U.S.D.  CALCIO SUZZAR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469,737   KYEREMEH          GILBERT AMPAABE   26-11-2001    675,011  A.S.D.  </w:t>
      </w:r>
      <w:r>
        <w:rPr>
          <w:rFonts w:cs="Courier New" w:ascii="Courier New" w:hAnsi="Courier New"/>
          <w:sz w:val="16"/>
        </w:rPr>
        <w:t>PONTELAMB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47,162   LABIANCA          OSCAR HAKIM        9-04-2005    205,419  U.S.    BO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0,977   LACCHINI          JORDI             28-04-2003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9,757   LADDAGA           SAMUELE           22-02-2001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7,308   LAGANA            MATTEO            28-05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1,267   LAGIOIA           NICOLAS            2-10-2000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368   LA MACCHIA        CHRISTIAN         16-07-2006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4,654   LAMARSA           GIOVANNI          14-08-2001     65,236  A.S.D.  CONCES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5,266   LAMPERTI          ELIA CARLO         7-05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4,635   LANCINI           LUCA               1-03-2005    941,647  A.S.D.  ACCADEMY ADR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9,021   LANFRANCHI        MAURO             18-04-2002    937,696  A.S.D.  ARCADIA DOL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8,815   LANFRANCHI        RICCARDO          31-03-2005     79,934  S.S.D.  BERGAMO LONGUE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8,277   LANFREDI          ALBERTO           18-04-2003    920,504  A.S.D. 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54,805   LANZA             STEFANO           17-06-2004      2,870  A.S.D.  VIRTUS BERGAMO 1909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9,626   LANZI             NICOLO            27-08-2002    675,338  U.S.    SAN LUIG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0,935   LA PLACA          MARCO             13-02-2001     78,774          ACCADEMIA INTERNAZIO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514   LA PORTA          CALOGERO           6-02-2002     42,870  A.C.    ROBUR ALB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8,356   LA PORTA          FABIO              1-04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0,592   LARGHI            ANDREA             2-09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7,500   LATINI            NICCOLO           19-03-2001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2,389   LAURENZANO        MIRCO             14-03-2002    675,904  F.C.    VIGEJUNI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0,390   LAURORA           GIANLUCA          14-02-2001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9,922   LAVATELLI         MARCO             30-05-2003     62,185  S.S.    BAGGIO SECO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9,356   LAZZARINI         GIOVANNI          18-04-2002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566   LAZZARINI         LUDOVICO          28-01-1999     73,048          AQUILOTTI CELERE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3,431   LEGNANI           MATTIA            26-08-1999     45,720  S.C.    CARONNESE S.S.D.AR.L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518,367   LEKA              DENNIS            11-07-2007    205,419  U.S.    BOST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841,561   LENOCI            ALESSIO           21-06-2001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64,478   LEONARDI          LUCA              17-04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5,990   LEONE             DAVIDE            30-12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4,573   LE PERA           MANUELE           19-09-1999    675,908  U.S.D.  LACCHIAR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3,372   LERCO             FEDERICO          22-06-1999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45,873   LIACAS            ELIGIJUS          24-09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3,937   LIBRETTI          MATTIA            30-05-2002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1,870   LICATA            GIOVANNI          15-05-2002    932,112  U.S.D.  CO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0,675   LICINI            LORENZO           29-05-2001     78,968  U.S.    STEZZANES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2,354   LIGARI            MASSIMO           27-05-2002     76,265  U.S.    DUBI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711,748   LIMAME            CHEHIN             5-06-2002    933,928  U.S.    FOLGORE CARATES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478,960   LIMAME            MOHAMED BEN RAO   30-08-2000    933,928  U.S.    </w:t>
      </w:r>
      <w:r>
        <w:rPr>
          <w:rFonts w:cs="Courier New" w:ascii="Courier New" w:hAnsi="Courier New"/>
          <w:sz w:val="16"/>
        </w:rPr>
        <w:t>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6,119   LIROSI            MARCO              1-02-2002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186   LISTA             MATTEO             6-08-2000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3,319   LIUZZI            DANIELE           14-05-2000    675,492          ACCADEMIA SAND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2,744   LIZZORI           MATTIA            19-03-2000     78,965  G.S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3,958   LO BELLO          LORENZO            3-02-2003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6,599   LOCARNO           FRANCESCO         21-03-2005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1,994   LOCATELLI         ALESSANDRO        28-05-2006    943,380  A.S.D.  BONATE SOTT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28,785   LOCATELLI         GABRIEL           11-08-2001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3,362   LODA              MARCO              8-03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9,197   LO FIEGO          FRANCESCO          4-11-2006     70,272  U.S.    S.STEFANO TICI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724   LO FORTE          ANGELO            29-08-2001    943,154  F.C.D.  VIGNAREA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9,593   LOGLISCI          CHRISTIAN          6-05-2000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3,967   LOMBARDI          ANDREA            19-11-1999     59,019  POL.    PREVAL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0,212   LOMBARDI          ANDREA            20-08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31,955   LOMBARDI          LORENZO           14-08-2006    675,869  F.C.    CAVALLINO BIAN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1,277   LOMBARDI          SIMONE            16-11-2001     62,204  A.S.D.  CASTELMELLA 196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7,362   LOMBARDO          EMANUELE          17-03-2003     21,040  A.S.D.  GERE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51,262   LOMBARDO          MATTEO            15-07-2006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2,894   LONGHI            ALESSIO           26-01-2000    676,103          CALCIO LECCO 1912 S.R.L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5,674,888   LONGHI            LORENZO           23-04-2000     51,120  ASD.O.  </w:t>
      </w:r>
      <w:r>
        <w:rPr>
          <w:rFonts w:cs="Courier New" w:ascii="Courier New" w:hAnsi="Courier New"/>
          <w:sz w:val="16"/>
          <w:lang w:val="en-US"/>
        </w:rPr>
        <w:t>SUISIO 2000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862,790   LONGO             CHRISTIAN         27-08-2001     59,818  U.S.    SOMAGLI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249,536   LOPES             IGOR EDUARDO      31-03-2001     60,228  U.S.D.  </w:t>
      </w:r>
      <w:r>
        <w:rPr>
          <w:rFonts w:cs="Courier New" w:ascii="Courier New" w:hAnsi="Courier New"/>
          <w:sz w:val="16"/>
        </w:rPr>
        <w:t>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5,198   LORENZETTI        MATTIA             7-06-2002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0,441   LORENZI           NICCOLO           21-06-1999     33,480  G.S.    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5,671   LORUSSO           FRANCESCO          7-07-2002     62,185  S.S.    BAGGIO SECO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0,554   LOUKOU            KOUAKOU FRANCK     5-08-2001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9,895   LOVATO            ALBERTO           30-01-2002    676,202  A.S.    MASSERONI MARCHESE SR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715,324   LOVERGINE         KEVIN             15-05-2000    205,419  U.S.    BOST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711,133   LOVETTI           MARCO             16-08-2000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7,222   LUCARELLI         FRANCESCO         26-03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7,596   LUCEY             MARCO              5-08-2001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967   LUCHETTI          ALESSANDRO        28-05-2007      2,870  A.S.D.  VIRTUS BERGAMO 1909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7,069   LUCINI PAIONI     STEFANO           15-02-2001    920,535  A.S.D.  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8,341   LUDENA GARCES     CARLOS DANIEL     27-07-2001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75,047   LUISE             GIUSEPPE           3-03-1999    675,796  U.S.    CANNE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1,545   LUMIA             RAUL              15-05-2001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9,511   LUPO              MICHAEL            5-12-1999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4,289   LURAGHI           MATTIA            10-05-2001    932,283  A.S.D.  NERVIANO CALCIO 191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7,278   LUSSIGNOLI        ANDREA             8-10-2001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07,651   LUZZI             TOMMASO           17-11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20,505   MACALUSO          FEDERICO          25-12-2002     71,241  G.S.    NIZZ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1,483   MACCAGNAN         PAOLO              1-01-2000     72,556  POL.    CA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49,792   MACEDONI          TOMMASO            1-12-2009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156   MACIAS VILELA     ADRIAN MISAEL     26-09-1999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4,174   MADONIA           DANIELE            5-09-2001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3,540   MAFFEI            STEFANO           20-10-2001     65,236  A.S.D.  CONCESI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3,266   MAFFIOLETTI       EDOARDO            5-06-2006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6,545   MAGALINI          ALESSANDRO        16-08-2001    676,103          CALCIO LECCO 191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37,003   MAGGIONI          MARCO             18-09-2009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30,970   MAGGIONI          STEFANO           26-09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1,434   MAGISTRALI        FRANCESCO         17-08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3,683   MAGISTRO          GABRIELE          26-08-1999    917,278  A.S.D.  MOZZ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6,221   MAGNA             MATTIA            14-02-1999    937,724  A.S.D.  SPERANZA A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4,236   MAGNI             GABRIELE           3-06-2007     73,307  A.S.    TICINIA ROBECC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2,827   MAGNIFICO         MATTIA            30-07-2003    675,071  POL.    LOMBARDIA 1 S.R.L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790,793   MAGRI             NICHOLAS          14-06-2000    675,624  A.S.D.  </w:t>
      </w:r>
      <w:r>
        <w:rPr>
          <w:rFonts w:cs="Courier New" w:ascii="Courier New" w:hAnsi="Courier New"/>
          <w:sz w:val="16"/>
        </w:rPr>
        <w:t>LOMBARD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3,578   MAGRISI           MARZIO            23-08-1999    913,838  ASD.SC  JUVENI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5,961   MAGRO             ALESSANDRO         4-02-2000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5,471   MAHJOUBI          HABIB             15-02-2001    932,361  SSDARL  VARESINA SPORT C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36,220   MAHRACHA          AYOUB             11-01-2005     66,378  SSDARL  CA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4,692   MAIELLO           SIMONE             4-11-1999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4,549   MAINARDI          ISACCO             5-08-1999    943,376  U.S.D.  LAN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6,186   MAINO             GIANLUCA           2-03-2000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1,311   MAJDI             RIDA              17-01-2001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7,907   MAJOR             RONNY              6-07-1999     12,390  A.S.D.  CERTOSA MARCIG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04,625   MALAGRIDA         SIMONE            16-06-2002    935,813  A.S.D.  FOOTBALL SESTO 2012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1,713   MALAVASI          EDOARDO            2-07-2002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6,508   MALCOTTI          PIETRO ANDREA      4-03-1999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77,512   MALI              RYAN              10-05-2006    938,208  A.S.D.  PRO PAT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74,168   MALIVINDI         MATTIA             2-07-2004     78,774          ACCADEMIA INTERNAZIO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4,852   MALVICINI         MATTEO            11-01-2001    675,851  A.S.D.  REAL L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703   MANCINI           JACOPO            21-02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46,956   MANCUSO           KEVIN ROSARIO     11-03-2002    204,818  A.C.    NOVED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22,121   MANCUSO           MATTEO            28-02-2002    917,128  F.C.    LAIN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9,701   MANENTI           MICHELE           29-09-2003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3,070   MANFRE            SIMONE GIUSEPPE    9-06-2003    922,231          AURORA PRO PATRIA 1919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1,503   MANFREDINI        FABRIZIO LUIGI    11-08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4,141   MANGANO           JORDAN            18-05-1999     66,544  A.S.    BAR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8,796   MANGIACASALE      NICHOLAS LUCA      8-04-2000    675,381  A.C.D.  SEDR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5,952   MANKRYOUS         JACOPO            30-04-2004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7,287   MANNARA           ALESSIO            1-11-2001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4,360   MANNARA           DANIELE            2-11-1999    932,180          BASIGLIO MILANO 3 C.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4,942   MANNARINO         PIETRO            21-03-2000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4,442   MANNINO           DANIELE           20-04-1999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9,612   MANNINO           LORENZO           17-11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6,192   MANSELLA          ALESSANDRO        13-09-2000     66,527  POL.    S.GIORGIO LIMIT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706,348   MANSI             GIUSEPPE EMANUE   24-05-2001     80,966  A.C.    </w:t>
      </w:r>
      <w:r>
        <w:rPr>
          <w:rFonts w:cs="Courier New" w:ascii="Courier New" w:hAnsi="Courier New"/>
          <w:sz w:val="16"/>
          <w:lang w:val="en-US"/>
        </w:rPr>
        <w:t>SUPERGA WATT MUZZA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570,132   MANSOURI          ABDELRAHMAN       22-01-2003    943,069          RAPID UNITED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616,448   MANSUETO          FABIO             21-09-1999    933,824  POL.    G.B. VIGHEN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9,084   MANTEGAZZA        DAVIDE            16-10-2001     77,785  ASD.C.  CARUG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0,103   MANTOVANI         SIMONE            28-01-1999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0,580   MANZONI           FILIPPO           21-01-2004      8,540  U.S.    CALCI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0,380   MANZONI           NICOLO            22-04-2001    675,349  G.S.    O. ZANETT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61,171   MAPELLI           ALESSANDRO        31-01-1999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8,300   MARAI             NICOLA             4-07-2001    933,824  POL.    G.B. VIGHEN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26,174   MARANDOLA         NICOLO            16-03-2006    201,628  U.S.    CARC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0,603   MARASCO           DAVIDE             7-08-2002     62,185  S.S.    BAGGIO SECO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1,248   MARASCO           GIACOMO            3-02-2001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4,837   MARCARINI         MARCO IBRAHIM      8-08-2001     78,764  A.S.D.  SPORTED MARI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4,077   MARCARINI         MATTIA            18-02-2002    676,161  U.S.    MONTODIN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97,161   MARCHESI          ANDREA             2-08-1999    930,652  F.B.C.  CASTEGGIO 18 9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6,948   MARCHETTI         ALESSANDRO        21-02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1,542   MARCHETTI         MATTIA TOMMASO    21-02-2006    932,494  A.S.D.  MEDA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0,923   MARCHINA          LORENZO           30-05-2004     81,070  A.S.D.  GUSSAGO CALCIO 198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0,618   MARCHINA          PAOLO VALENTINO   20-06-2002    941,148  A.S.D.  TRITIUM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1,663   MARCOLLI          LUCA              31-08-2001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3,956   MARCONI           ALESSANDRO         7-04-2000    915,678  S.S.    DR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1,366   MARCONI           FRANCESCO         11-03-1999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3,295   MARELLA           CRISTIAN          13-04-2002    935,732  A.S.D.  POLISPORTIVAURAGO D OGL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1,238   MARIANI           ALESSANDRO        19-03-1999    675,893  A.S.D.  OLTREPO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5,913   MARIANI           ANDREA             2-10-2007    914,043  A.S.D.  PESSANO CON BOR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4,249   MARIANI           DIEGO             18-10-2005      8,860  U.S.D.  CAMBI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5,908   MARIANI           MATTEO             2-10-2007    914,043  A.S.D.  PESSANO CON BOR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0,432   MARIANI           PAOLO             22-01-2000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4,094   MAROSSA           SIMONE            16-12-1999     77,887  A.P.    ORATORIO STRAD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6,165   MARRA             DAVIDE            20-11-2007    941,237  A.S.D.  MALASPINA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9,666   MARRA             RAFFAELE          13-09-2006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2,280   MARRONE           FRANCESCO         19-08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9,942   MARTELLI          SIMONE            12-04-2007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0,058   MARTINELLI        FEDERICO          11-07-2003    933,836  A.S.D.  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1,147   MARTINELLI        LUDOVICO MARIA    28-10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50,585   MARTINELLI        RUBEN              4-10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2,935   MARTINI           FRANCESCO         12-08-2001     71,198  U.S.D.  CASATESEROGO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6,368   MARTINI           RICCARDO           8-05-2001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9,578   MARTINO           MATTIA            12-05-2002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6,409   MARTINO           NICOLA             6-08-2002     77,891          ROGOREDO 1984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7,388   MARTIRANI         RAFFAELE           4-03-2003    203,666          CALDERAR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545   MARVINI           LORENZO           19-06-2001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7,741   MARVULLI          LUCA               8-01-2001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4,767   MARZO             DANIELE            4-07-2002     78,993  G.S.    SAN MARTIN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430,387   MARZOUK           SAMI              22-07-1999    675,160  A.C.    VAILAT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,599,189   MASALA            ANDREA FRANCESC   20-08-2002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5,211   MASCHERONI        MASSIMO           21-03-2000    917,323  A.S.D.  CALCIO RENATE GIOVA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2,742   MASCIA            LUCA              10-05-2004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1,280   MASOLINI          SAMUELE           28-01-2000     26,020  S.D.C.  COLICODERVI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5,761   MASSA             MATTIA             1-05-2000     78,771  A.S.D.  VALLECAMONICA U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704   MASSARI           MATTEO            13-05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6,862   MASSARI           VITTORIO MATTEO   21-02-2005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7,171   MASSETTI          GABRIELE          12-02-2001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5,883   MASSUSSI          MATTIA            25-04-2006    675,186  A.S.D.  COLOGNO FRASSATI 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6,319   MASTRAPASQUA      ANDREA            29-08-2002     70,261  U.S.D.  PIANEN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6,993   MASTROPASQUA      PIERLUIGI         27-01-2003    932,180          BASIGLIO MILANO 3 C.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0,335   MATEROSSI         GIACOMO           13-07-2001    937,719  A.S.D.  VALCERESIO A. AUDA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7,383   MATOS ALMEIDA     YAN               13-03-2002    943,348          COACHING SPORT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58,259   MATRONOLA         GUIA MARGHERITA   16-12-2000    932,447  A.S.D.  FIAMMAMONZA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6,616   MATTAVELLI        ALESSANDRO         9-08-1999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7,077   MAURI             FRANCESCO         14-10-2002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2,656   MAURI             GABRIELE           1-08-2002    930,584  ASDPOL  BARZ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1,366   MAURO             PIERPAOLO          3-02-2005    933,813  A.S.D.  FOOTBALL CLUB PAR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2,469   MAZZA             DAVIDE             9-09-2000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1,388   MAZZA             MANUEL            28-01-2000    675,754  A.S.D.  LIM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4,443   MAZZEO            ELIA              15-09-2002    943,348          COACHING SPORT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5,106   MAZZOLA           DAVIDE DOMENICO   31-10-2001    204,818  A.C.    NOVED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2,598   MAZZOLENI         ALESSANDRA         8-10-2003     74,448  G.S.    AURORA SAN 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2,597   MAZZOLENI         FEDERICA           8-10-2003     74,448  G.S.    AURORA SAN FRANCE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3,578   MAZZOLENI         IVAN              15-08-2003      9,440  A.C.D.  CANTELL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2,392,607   MAZZOLI           FILIPPO           26-04-2002    630,670  A.C.D.  </w:t>
      </w:r>
      <w:r>
        <w:rPr>
          <w:rFonts w:cs="Courier New" w:ascii="Courier New" w:hAnsi="Courier New"/>
          <w:sz w:val="16"/>
          <w:lang w:val="en-US"/>
        </w:rPr>
        <w:t>POGGESE X RAY ON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305,579   MEAZZA            ANDREA            16-04-2002     53,580  A.S.D.  UBOLD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5,805,471   MECCA             EMANUELE          19-04-2001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6,917   MEDURI            SIMONE            11-10-2000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425   MELIQATI          KEVIN              7-11-2002    943,516  A.S.D.  AURORA SERIATE 196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0,356   MELLONI           ALESSANDRO        16-10-2002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0,999   MELLUZZA          NICOLO            11-03-2002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3,471   MENABO            ANDREA             7-10-2002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3,634   MENGHINI          FEDERICO           5-03-2005     46,630  G.S.    S.MAR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1,174   MEO               ALESSANDRO         9-10-2000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219   MERIGO            LORENZO           11-04-2003     38,620  A.C.    PONTE S.P. ISOLA SSD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34,771   MERINI            FILIPPO           18-02-2002     81,716  F.C.    GARL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68,156   MERLO             MAURIZIO           4-01-2004    205,438  U.S.    VOLUNTA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4,734   MESSAGGI          MATTEO            21-12-2001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1,149   MESSINA           GIOVANNI          16-11-2002    940,964  S.S.D.  ERACLE SPORTS 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2,270   METOLLI           EDISON             3-08-2002    935,647  F.C.D.  CHI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2,980   MEZZARO           ELIA              20-09-2002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8,880   MEZZATESTA        DAVIDE DANIELE    16-07-2000     81,721  A.S.D.  ACCADEMIA COLOG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764,788   MIAN              MIAN ELIE ARIST   14-05-1999    915,815  A.S.D.  </w:t>
      </w:r>
      <w:r>
        <w:rPr>
          <w:rFonts w:cs="Courier New" w:ascii="Courier New" w:hAnsi="Courier New"/>
          <w:sz w:val="16"/>
        </w:rPr>
        <w:t>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8,901   MICALIZZI         FRANCESCO         20-07-2005    934,832  A.S.D.  VERI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2,875   MICARELLA         IVAN               2-04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6,759   MICELI            LUCA SALVATORE    31-07-2002     74,501  A.S.D.  FOOTBALL CLUB BRE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3,116   MICELLO           LORENZO           29-06-2002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74,286   MICHELETTI        YURI JUNIOR       21-08-2001    913,847  A.S.D.  CAPRI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6,166   MICHELI           EVAN LORENZO      21-08-2007    941,237  A.S.D.  MALASPINA SPORTING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042   MICHELI           TREVIS            24-01-2004     57,610  A.S.D.  VILLA D ALME VALBREMB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9,324   MICO              MORGAN            31-05-2008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9,495   MICULI            ARMANDO            3-07-2001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9,476   MIFTAH            ANASS             15-08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2,637   MIGLIAVACCA       ANDREA            30-07-2001     78,993  G.S.    SAN MART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2,833   MIGLIORATI        EDOARDO           27-03-2000    675,110  A.S.D.  UNION VILLA C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1,341   MIGLIORESI        ALESSANDRO        30-06-2001     77,785  ASD.C.  CARUG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1,633   MIGLIORINI        TOMAS             14-12-1999     60,163  G.S.    MONTANASO 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9,816   MILJKOVIC         IGOR              21-06-2000     12,390  A.S.D.  CERTOSA MARCIG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5,839   MILLUNZI          DAVIDE             7-10-2005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9,035   MILONE            NICCOLO           16-08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08,885   MINELLI           CRISTIAN          19-12-2006    941,647  A.S.D.  ACCADEMY ADR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10,817   MIRAGLIA FACIANO  DAVIDE            30-06-2007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3,441   MIRANTE           JACOPO            10-04-2002    932,141  G.S.D.  AST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49,793   MIRANTE           MIRKO             14-07-2008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2,239   MIRASHI           MATTEO            27-01-2001    204,833  ASC.D.  TORINO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0,809   MISCIOSCIA        EDOARDO VITTORI    7-08-2002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8,055   MISS              ALESSIO            3-08-1999    943,315  A.S.D.  ACADEMY CASTENED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64,471   MOCCIA            MICHELE           26-04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5,709   MOLEDDA           NICCOLO            1-06-2001     66,527  POL.    S.GIORGIO LIMIT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2,576   MOLINELLI         FILIPPO           11-03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5,187   MOLINO            PAOLO              9-05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9,649   MOLON             MATTEO            13-03-2001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2,023   MOLTA             LORENZO           28-02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8,349   MOLTRASIO         ALESSANDRO         8-07-2001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67,235   MONACO            MARCO              6-08-2000    205,419  U.S.    BO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705   MONACO            MATTIA            21-01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495   MONICI            RICCARDO          20-03-2000     78,965  G.S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5,303   MONTAGNINI        SIMONE             5-11-2002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3,864   MONTALDI          FEDERICO          26-06-2000    675,747  G.S.D.  GIOVANILE LUNG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6,135   MONTANARO         MATTEO NICOLA      1-12-2005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99,119   MONTANO           VITTORIO           3-10-2006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0,603   MONTEMEZZO        LUCA              16-10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9,444   MONTESANO         ALEX              21-09-2001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78,446   MONTI             ASIA              25-01-2004     81,051  U.S.    ORATORIO SENNA LODIG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9,315   MONTI             FEDERICO          30-10-2003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4,089   MONTI             MATTEO             3-03-2003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2,263   MONTORFANO        FABIO             23-10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30,768   MONTRASIO         NICOLO            25-05-2002     13,010  POL.    CIRCOLO GIOVANILE BRE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6,660   MORANDI           MATTIA             3-05-2007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3,700   MOREA             GIANLUIGI         21-12-2001    916,213  A.S.D.  CALCIO QUIST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5,346   MORELLO           NICOLO            16-08-2002     74,501  A.S.D.  FOOTBALL CLUB BRE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22,619   MORES             MICHAEL           18-01-2001    675,214  ASD.C.  BASE 96 SEVE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2,427   MORESCHI          SIMONE            12-05-1999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9,081   MORETTO           LORENZO           20-04-2006    930,026  A.C.D.  BOVISIO MASC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9,537   MORGA             STEFANO           15-08-1999     23,450  A.S.D.  IN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9,659   MORONI            MATTIA            14-11-2006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4,624   MOSA              MATTEO            24-03-2004      2,870  A.S.D.  VIRTUS BERGAMO 1909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3,060   MOSCA             EDOARDO           24-10-2001    930,018  A.S.D.  GROPELLO SAN GIOR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1,348   MOSCATIELLO       DENNIS            24-02-2003    943,309  SSD     MONZA 1912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3,668   MOTTA             EDOARDO           28-08-2003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7,938   MOTTA             SIMONE            24-08-2006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7,291   MOTTA             TOMMASO            6-06-2001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6,717   MOTTO             CRISTIAN          14-11-2001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2,582   MOUZONE           MOSTAFA           20-04-2000    675,896  U.S.D.  SAN GIORGIO CASATEN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7,741   MUOLO             ANDREA            15-03-2001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5,478   MURIANNI          DYLAN             30-01-2002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4,170   MUSCIMARRA        SIMONE            22-10-2006     80,280  A.S.D.  PONTIDA BRIANTE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9,981   MUSKAJ            FLORJAN            4-04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4,479   MUSOLINO          ALESSANDRO        26-07-2002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8,212   MUSTAFARAJ        XHONI              9-05-2002    930,760  U.S.    FISSIRAG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7,302   MUSU              MATTIA NUNZIO     14-06-2000    937,677  A.S.D.  ATHLETIC PAV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5,673   MUTO              GIACOMO           30-07-2002    675,718  A.C.    ALBAVI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4,592   MYTSKAN           BOGDAN            11-04-2003    930,007  A.S.D.  CITTA DI SE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3,657   NAIMZADA          FRANCESCO         29-03-2004      3,580          ATALANTA BERG.SCA C.-SP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8,708   NAPOLETANO        ANDREA             3-10-2000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7,204   NAPOLITANO        DANIELE           22-01-1999    204,833  ASC.D.  TORINO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0,221   NASUTI            MATTIA ANGELO     22-01-2005    932,494  A.S.D.  MEDA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7,877   NDAO              BABACAR CARLOS    29-04-1999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68,086   NDIAYE            OUSMANE           24-02-1999    915,436  F.C.    AURORA TRAVAGLIAT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742,840   NDOM              EL HADGI SAMBA     1-07-2002    933,810  U.S.D.  </w:t>
      </w:r>
      <w:r>
        <w:rPr>
          <w:rFonts w:cs="Courier New" w:ascii="Courier New" w:hAnsi="Courier New"/>
          <w:sz w:val="16"/>
        </w:rPr>
        <w:t>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335   NEGRI             WALTER            15-10-1999     60,793  POL.    OSIO SOP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5,612   NERI              GIACOMO           17-04-2002    630,670  A.C.D.  POGGESE X RAY 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3,407   NERITO            MANUEL            11-06-1999    920,719  A.S.D.  SERENISSIMA 191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5,625,807   NEVONE            KRISTHIAN         15-01-2000     65,537  G.S.D.  </w:t>
      </w:r>
      <w:r>
        <w:rPr>
          <w:rFonts w:cs="Courier New" w:ascii="Courier New" w:hAnsi="Courier New"/>
          <w:sz w:val="16"/>
        </w:rPr>
        <w:t>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3,739   NEVOSO            RUBEN             23-08-2004    920,621  G.S.D.  ORATORIO MER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3,954   NIANG             ABDOU RAHMANE      2-05-2000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45,614   NICOLA            CRISTIAN           4-05-2003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4,251   NICOLI            GIADA             17-11-2002      3,580          ATALANTA BERG.SCA C.-SP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4,009   NICOLI            MARCO             25-02-2003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4,850   NIDASIO           ANDREA            25-02-2006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22,083   NIGRO             NICCOLO           18-09-2006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367   NINIVAGGI         DOMENICO           6-08-2004     74,466          ROBBIATE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8,785   NIUTTA            ROBERTO           29-04-1999    937,696  A.S.D.  ARCADIA DOL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2,007   NOGAROTTO         SIMONE             4-07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8,155   NOLLI             DANIELE           27-05-2005     71,182  A.C.    SUMIRAGO BOYS SOCC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9,915   NONIS             BRUNO GIANNI       6-04-2000      5,930  G.S.    BEATA GIULIA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9,331   NOSSA             LEONARDO          19-03-2001     53,180  C.S.    TREVIGLI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9,745   NOZZA             JORDAN            18-09-2001    675,653  A.S.D.  FIORENTE 1946 COLO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609   NUTILE            MARCO             13-01-2001    916,203  G.S.    MOCCHETTI S.V.O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258,595   OBID              YASSIN             1-07-2000    937,791  A.S.D.  </w:t>
      </w:r>
      <w:r>
        <w:rPr>
          <w:rFonts w:cs="Courier New" w:ascii="Courier New" w:hAnsi="Courier New"/>
          <w:sz w:val="16"/>
        </w:rPr>
        <w:t>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7,673   OFEI              KEVIN             30-10-2000     68,199  F.C.    LAVENO MOM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5,523   OGLIARI           GIORGIO           31-07-1999    915,504  U.S.D.  ALBA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3,030   OLDRINI           FEDERICO          22-06-2002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3,599   OLIVAN            RICCARDO           1-07-2001     71,060  G.S.    SOCCER BOY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5,107   OLIVERI           MATTIA            19-04-1999     57,837  U.S.    BOLL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4,826   OLIVIERO          NICHOLAS          27-12-2001     49,700          SOLBIATESE ARNOCALCIO SR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788,793   OLIYNYK           MAKSYM            31-07-2002    933,836  A.S.D.  </w:t>
      </w:r>
      <w:r>
        <w:rPr>
          <w:rFonts w:cs="Courier New" w:ascii="Courier New" w:hAnsi="Courier New"/>
          <w:sz w:val="16"/>
        </w:rPr>
        <w:t>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34,058   OLLA              LUCA              29-11-2001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5,155   OLZA              MARCO             29-01-1999    675,757  U.S.    A.CASATI CALCIO ARC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8,231   ONORATO           GIOVANNI          26-02-2002    943,081  A.S.D.  LA BIGLIA CORNARED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5,698,861   OPRANDI           RICCARDO          21-01-1999    943,084  A.C.D.  </w:t>
      </w:r>
      <w:r>
        <w:rPr>
          <w:rFonts w:cs="Courier New" w:ascii="Courier New" w:hAnsi="Courier New"/>
          <w:sz w:val="16"/>
          <w:lang w:val="en-US"/>
        </w:rPr>
        <w:t>RONCALLI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021,786   ORBU              PETRONEL VIOREL   19-01-2000    943,079  A.S.D.  REAL ACADEMY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480,118   ORETTI            RICCARDO           3-06-2002    938,095  A.S.D.  FOOTBALL CLUB CERNU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,493,892   ORNAGHI           RICCARDO          18-07-2006     59,010  A.S.D.  CENTRO SCHUSTE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5,409   ORSENIGO          SAMUELE           26-08-2003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9,262   ORTELLI           MARCO             18-09-2006    676,092  A.S.    ACCADEMIA CALCIO C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31,819   OSMANI            MATTEO             6-03-2002    917,438  A.S.C.  RONDINELLE S.R.L. S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4,864   PACCHIENI         GABRIO             1-06-2002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4,178   PADOAN            MATTIA             7-06-1999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22,160   PADULA            FEDERICO          13-03-1999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1,854   PAGANI            FEDERICO VIRGIL   11-02-2003     23,320  F.C.    INTERNAZIONALE MILANO SP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6,100   PAGANI            SIMONE             3-11-2002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2,089   PAGANO            NICHOLAS GIUSEP    5-09-2002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78,500   PAGLIARINI        MASSIMO           15-10-2005    915,589  POL.    ORATORIO S.GIUSEPP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0,584   PAGLIARO          DAVIDE            19-09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4,803   PAGNONCELLI       NICOLO             5-07-2000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5,660   PAGNONI           OLIVER ELIO       12-08-2000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8,234   PALAZZO           DENNIS            16-11-2002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2,174   PALEARI           ANDREA             7-03-2002    676,103          CALCIO LECCO 191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1,571   PALLAVERA         MATTEO            16-06-2001    930,760  U.S.    FISSIRAG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0,814   PALMA             ANDREA            15-02-2000    937,865  A.S.D.  ACCADEMIA BUS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4,315   PALMIERI          MATTEO            20-07-2001      8,320  C.G.    CA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4,648   PALOPOLI          LUIGI             26-12-2007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4,868   PALOSCHI          EDOARDO           17-06-2000    940,751  G.S.D.  LA SPEZ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4,113   PANADA            MARCO             11-09-1999    935,617  A.S.D.  F.C. LOGR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0,039   PANARELLA         ANDREA             8-06-1999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6,991   PANETTA           SAMUEL             3-11-2004    204,337  U.S.D.  AR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9,386   PANTALEO          THOMAS GIOVANNI    9-07-2001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0,425   PANTEGHINI        MICHELE           23-06-2000    202,285  F.C.    ACSI AQUI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8,050   PANZA             MANUEL            28-02-2002    937,696  A.S.D.  ARCADIA DOL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067,197   PAONE             RICCARDO          24-01-1999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6,888   PAPA              MATTEO            14-08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2,447   PAPANDREA         MATTEO             6-06-2000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7,643   PAPETTI           NICOLO             9-03-2000    930,652  F.B.C.  CASTEGGIO 18 98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62,115   PAPINI            FRANCESCO         31-12-2000    930,051  A.S.D.  NUOVA USM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1,975   PAPPALARDO        MATTEO            23-08-1999    915,504  U.S.D.  ALBA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42,032   PARATORE          NICOLO             5-12-2006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37,344   PAREA             GIOVANNI           1-03-2002    943,348          COACHING SPORT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5,747   PARENTE           MIRKO ENNIO        9-05-2004    937,935  A.S.D.  B.O.CA. ORATORIO BOLTIE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5,913   PARISI            ANDREA            25-07-2002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5,878   PARISI            KEVIN ANTONIO      3-03-2004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1,626   PARISI            LORENZO           20-11-2000    921,069  A.S.D.  AURORA OSG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1,630   PARISI            MATTIA            20-11-2000    921,069  A.S.D.  AURORA OSG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4,785   PARLAGRECO        LUCA              20-01-2005    676,180  U.S.D.  ORIEN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4,164   PARNIGONI         STEFANO           23-01-2002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7,000   PASCALE           ALBERICO          14-07-2000     68,286  A.C.    CASALMAIOC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5,205   PASINETTI         MARCO             28-08-2000    938,412  A.S.D.  GIOVANILI CASTEGN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1,725   PASSARELLA        MATTIA            16-05-2002    930,760  U.S.    FISSIRAG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52,410   PASSERI           MARCO             23-01-2001    932,361  SSDARL  VARESINA SPORT C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5,602   PASSILONGO        LEONARDO          25-03-1999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9,422   PASTORE           CRISTIAN          21-04-2004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1,312   PASTORE           PASQUALE          30-03-2005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181   PATELLI           PIERMARIA         15-06-2000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27,838   PATTI             THOMAS            23-04-1999     40,240  S.S.D.  PRO LISS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5,913   PAVANATI          GIOVANNI          26-06-1999    918,787  A.S.D.  NIGUARD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0,994   PAVANELLO         MATTEO             3-04-2001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7,104   PAVESI            MASSIMILIANO       9-03-2001     81,725  U.S.    TRIESTINA 194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7,603   PAXIA             GABRIELE          26-10-2000     57,826  A.S.    VILLAPIZZONE C.D.A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3,581   PEDON             SIMONE             2-12-2006    932,361  SSDARL  VARESINA SPORT C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939   PEDRALI           NICOLA            18-01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190   PEDRAZZANI        SEBASTIANO         3-07-2000     10,120    F.C.  ATLETICO DEL GARDA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5,305   PEDRAZZOLI        EDOARDO           14-03-2001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7,287   PEDRETTI          MATTEO            23-11-2000     13,010  POL.    CIRCOLO GIOVANILE BRES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7,475   PEDRETTI          MORGAN            31-01-2002    922,231          AURORA PRO PATRIA 1919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1,145   PELLEGRINI        MATTEO            26-02-2003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4,741   PELLUMBI          KEVIN             31-07-2000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6,096   PENA VERA         JHAIR             14-05-2003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6,043   PENNACCHIA        LORENZO            8-04-2002     59,818  U.S.    SOMAGLI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25,312   PEREGO            NICCOLO           28-06-2003    922,231          AURORA PRO PATRIA 1919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0,417   PEREGO            SIMONE            25-08-2005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4,469   PEREGO            STEFANO           16-03-2002    205,419  U.S.    BOS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0,276   PERI              ALESSANDRO         2-09-2001    932,283  A.S.D.  NERVIANO CALCIO 1919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9,256   PERICO            MATTIA            10-04-2001     39,630  A.S.D.  MAPELLOBON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7,277   PERINELLI         MATTIA            21-04-2006     54,580  G.S.    VED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7,160   PERRUCCI          DAVIDE            10-12-1999    675,110  A.S.D.  UNION VILLA C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5,172   PERSICO BRITO     DAVI              14-07-2001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9,136   PERSICO BRITO     JOEL              21-07-1999    675,745          BRESSO CALCI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7,224   PESCI             BRUNO              3-12-2000    937,708  S.S.D.  LOMELL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9,853   PETRO             ALESSANDRO        12-10-2006     59,452  ASDPOL  COMUNALE GHISALB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2,899   PETRONE           LORENZO SHORI     29-12-2001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01,663   PEVIANI           LORENZO           23-12-1999    676,154  A.S.D.  TRE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3,053   PIACENTINI        FILIPPO            5-01-2004     63,171  U.S.D.  SPINESE ORATOR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8,943   PIANCINO          MATTIA            18-01-2002    943,348          COACHING SPORT A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0,312   PIANI             ANDREA            27-11-2000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0,736   PIANTONI          PIETRO             6-05-2003    200,692  S.S.D.  C.O.S.O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2,743   PIARULLI          GIANLUCA          29-12-2003    943,419  A.S.D.  ACADEMY MONTORFANO ROVA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3,386   PIAZZALUNGA       NICOLA            14-06-2001     32,970  ASD.C.  MOZZ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3,259   PICARDI           CARLO FRANCESCO   24-06-2002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0,020   PICCINELLI        PIETRO            21-01-2003    940,754  A.S.D.  FUTURA B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6,813   PICCOLI           ELIA               8-02-2002     61,078  U.S.    PADER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2,783   PICCOLI           MANUEL             4-08-1999    943,068  A.S.D.  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2,321   PICCOLILLO        MATTIA            29-07-2004     67,505  F.C.    CARAV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0,229   PICCOLO           SIMONE            22-11-2000      2,810  G.S.    ARC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0,208   PICCONE           DYLAN SALVATORE   30-01-2003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3,619   PICETTI           TOMMASO           19-11-1999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4,465   PIELLA            SEBASTIAN         28-12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5,998   PIEMONTESE        GIACOMO           27-02-2002    933,836  A.S.D.  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1,760   PIERAGOSTINI      ROBERTO           25-01-2001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8,917   PIETRA            EMANUELE          12-07-2006     60,811  U.S.    VIRTUS BINASC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85,438   PINARDI           DANIEL            13-02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1,183   PINESSI           FEDERICO          19-03-2001    935,843          M.G.M.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4,178   PINI              VITTORIO           4-10-2002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85,913   PINNA             DAVIDE RAFFAELE   16-09-2009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1,204   PINZUTI           CESARE            24-02-2000    932,443  A.S.D.  NUOVA ABBI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6,775   PIREDDA           FABIO              3-02-2001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4,424   PIROVANO          LORENZO           26-03-2002    675,104  G.S.D.  ARCELLASCO CITTA DI ERB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711,277   PIRRONE           MICHAEL           25-09-2004     62,199  U.S.    EXCELSIOR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,050,598   PISANI            SIMONE            16-02-2005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2,281   PISANO            MATTEO            25-01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20,792   PISCHETOLA        LORENZO           25-09-2007     78,932  A.S.D.  VALENTINO MAZZOL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069   PISCIA            IVAN              10-09-2001    932,403  ASD.US  DAIR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2,072   PISCITELLI        NICOLO            16-06-2000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212   PISCITELLO        MIRKO              3-01-2006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7,887   PISTOL            ANTONIO           20-07-2000    917,323  A.S.D.  CALCIO RENATE GIOVA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5,294   PITITTO           SAMUELE           15-02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659   PIUMELLA          NUNZIO             7-05-1999    941,388  A.S.D.  SAN GIOVANNI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1,585   PIZZI             PIETRO             6-01-1999    675,110  A.S.D.  UNION VILLA C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4,019   PIZZOCRI          EMANUELE          20-03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9,337   PLACANICA         ANDREA             3-03-2001    930,760  U.S.    FISSIRAG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52,860   PODDA             MATTIA             4-12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49,795   PODESTA           ALESSANDRO         7-09-2010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7,959   POLI              LORENZO            9-02-2005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6,798   POLIDORI          SAMUELE           28-03-2001     57,846  A.S.    SANCOLO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6,783   POLINO            MATTIA             8-01-2006    676,092  A.S.    ACCADEMIA CALCIO CO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3,278   POLITI            DAVIDE            21-11-2005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3,279   POLITI            SIMONE            21-11-2005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4,630   POLIZZI           ALESSANDRO        19-05-2002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9,067   POLLEDO           FRANCISCO BENJA    3-03-2003     73,949  POL.D.  CI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596   POLLONI           FEDERICO          28-02-2003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0,170   POLTRONIERI       LORENZO           17-03-2001    920,554  A.S.D.  J.CUSANO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6,522   POMETO            THOMAS            25-11-2000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03,284   PONTIGIA          ANDREA            18-05-1999    675,851  A.S.D.  REAL LE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9,325   PONTILLO          STEFANO           26-12-2009      9,440  A.C.D.  CANTELL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7,016,058   POP               DAVID GEORGE       9-05-2003    920,535  A.S.D.  </w:t>
      </w:r>
      <w:r>
        <w:rPr>
          <w:rFonts w:cs="Courier New" w:ascii="Courier New" w:hAnsi="Courier New"/>
          <w:sz w:val="16"/>
        </w:rPr>
        <w:t>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9,399   POPESCU           ION               12-05-2001    676,103          CALCIO LECCO 191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13,847   POPOVICI          RADU IOAN          5-08-1999    200,692  S.S.D.  C.O.S.O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4,706   PORCELLINI        ANDREA            14-08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5,869   PORCU             MARCO             11-03-2003    675,357  U.S.    DINDE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8,728   PORPORINO         ANDREA            16-01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204   PORRECA           FRANCESCO         22-03-1999    937,708  S.S.D.  LOMELL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72,431   PORRETTI          TOMMASO           22-04-2005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8,754   PORTA             ANTONIO           15-09-1999    202,968  A.S.D.  CITTADELLA 194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269,641   PORTA             DAVID             16-09-1999     60,228  U.S.D.  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9,414   PORTALUPPI        DENNIS            24-11-2004     71,267  POL.    ORATORIANA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8,573   PORTALUPPI        FABIO             18-11-2000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3,938   POVIA             LUCA               3-10-2000    933,820  U.S.D.  BORNASCO ZECC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2,894   POZZI             LORENZO            8-11-2002     54,580  G.S.    VED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6,453   POZZI             RICCARDO          17-08-1999    203,666          CALDERARA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4,586   POZZOLI           LORENZO           30-03-2002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8,779   POZZOLI           NICOLO            28-06-2003      4,530  U.S.D.  AURORA CERRO M CANTALUP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2,252   PRANDELLI         PAOLO             21-03-2007    943,455  A.S.D.  CAZZAGOBORNATO CAL.GIO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3,368   PREKA             ROBERTO            5-10-2000    918,822  A.S.D.  VIRTUS ABBIAT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6,975   PREMOLI           DAVIDE             4-11-2003    943,079  A.S.D.  REAL ACADEMY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30,908   PREMOLI           FILIPPO            9-05-2003    675,492          ACCADEMIA SANDO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316   PRINA             MATTEO            13-03-2002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5,996   PROVASOLI         MARCO              8-08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6,816   PROVENZANO        NIKOLAS           25-09-2002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51,930   PROVVIDO          ALESSANDRO         6-06-2000     66,516  U.S.D.  S.ALBINO S.DAM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7,380   PUDDU             MARCELLO MASSIM   30-12-2000    675,904  F.C.    VIGEJUNI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361   PULIAFICO         FILIPPO           31-08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95,591   PUNTURO           CHRISTIAN         12-09-2003    943,309  SSD     MONZA 1912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27,477   PUPO              MATTIA             8-01-2002    933,836  A.S.D.  GIOVANILI TEMPLAR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530   QSIOUER           MASSIMILIANO      19-04-2006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6,992   QUAGLIA           TOMMASO            6-10-2004     60,822  U.S.    CITTA DI DALMIN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8,283   QUARANTA          GIOELE            25-03-2003     60,832  U.S.D.  FORNOVO S.GIOVAN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0,095   QUARENA           NICOLA            15-12-2003    675,050  A.S.    VALTENES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4,315   QUARTA            MATTIA            13-07-2000    675,908  U.S.D.  LACCHIAR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6,860   QUATTRINI         EDOARDO           27-04-2000    918,822  A.S.D.  VIRTUS ABBIAT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544   RACCUGLIA         CHRISTIAN          2-10-2004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9,149   RADICE            ALESSANDRO         6-10-2002     36,680  A.C.    PAVIA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3,539   RADICE            PIETRO MARIA      10-01-2006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95,983   RAGNO             CHRISTIAN         24-03-2000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5,162   RAIMONDI          ALESSANDRO        22-11-2002    204,343  A.S.D.  ORATORIO LAINATE RAGAZ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4,806   RAIMONDI COMINESI RICCARDO           3-09-2001     80,966  A.C.    SUPERGA WATT MUZ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9,191   RAIMONDO          JOSEPH             5-04-2001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0,915   RAIOLA            MICHELE           23-01-2001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6,313   RAITA             ALEXANDRU RAUL    20-07-2000    675,786  A.S.D.  VIS NOVA GIU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5,364   RAKHINSKYY        MARCO             21-01-2005    917,438  A.S.C.  RONDINELLE S.R.L. S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5,620   RATKOVIC          FRANCESCO         15-08-1999    933,815  F.C.D.  OLMI C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83,319   RATTI             MARCO             17-05-2000     13,060  U.S.D.  CI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122   RATTO             DAVIDE            23-10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8,097   RAVASI            MATTEO            30-06-2002    938,114  U.S.    OROBIA ROBBIAT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7,664   RAVIOLO           ANDREA            30-12-2005    943,068  A.S.D.  VOGHER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,741,900   RE                FABIO             30-10-1999    913,723  U.S.    MANTOVANA JUNIOR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067,476   RE                SAMUELE           18-11-2001    675,130  POL.    S.G.B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167,062   REBAI             OMAR RAYAN         4-01-2007    938,208  A.S.D.  </w:t>
      </w:r>
      <w:r>
        <w:rPr>
          <w:rFonts w:cs="Courier New" w:ascii="Courier New" w:hAnsi="Courier New"/>
          <w:sz w:val="16"/>
        </w:rPr>
        <w:t>PRO PAT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0,993   REBOSIO           LORENZO           18-11-2000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23,386   RECALCATI         SIMONE            13-06-2005    676,149  A.C.    CINISELL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5,540   REGA              DANIELE FRANCES   19-01-2003    920,535  A.S.D.  ORATORIO SABBIONI CREM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45,361   REGANO            CHRISTIAN         25-05-2004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0,701   REGANTINI         FILIPPO           23-07-2003    918,827  A.S.D.  VOLUNTAS OSIO SO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65,529   REGNI             ALBERTO           22-04-2006     79,936  S.S.    FRANCO SCARIONI 1925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5,136   REGONDI           FEDERICO          19-03-2000    932,361  SSDARL  VARESINA SPORT C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1,409   REXHAJ            ERION              4-02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01,405   RIBOLDI           GIANLUCA           7-03-2005     68,308  G.S.D.  VIRTU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2,929   RIDOLFO           MANUEL             5-09-2000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54,745   RIMOLA            FRANCESCO          3-07-2004    932,554  A.S.D.  SPORTING PEGOGNAGA 200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2,357   RIPAMONTI         CRISTIAN          13-12-2001     60,228  U.S.D.  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59,022   RIVA              GIULIAN JESON      5-06-2001      5,120  A.C.    AZZUR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7,789   RIVA              LORENZO            9-04-2004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4,065   RIZZO             GIACOMO           21-06-2001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0,152   RIZZOTTI          ALESSANDRO        29-01-2007     75,831  POL.    FULGOR LODI VECCHIO A.S.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14,213   ROCCA             LORENZO           24-09-2002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3,091   ROCCUZZO          PAOLO JUNIOR      15-03-1999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1,662   RODRIGUES BARROS  ALESSANDRO         6-03-2004     12,150  G.C.    CENTRO GIOV.BOFFALO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95,451   ROLFINI           NICOLO SIMONE      5-07-2000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6,082   ROLLO             GIOVANNI          10-10-2006      8,780  A.S.D.  CALV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3,603   ROMAN             MATTIA            16-02-2006    932,494  A.S.D.  MEDA 1913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6,298   ROMANI            EMANUELE          30-08-2003    205,826  A.C.    MAZZO 80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2,132   ROMEO             MATTEO            14-01-2001    937,865  A.S.D.  ACCADEMIA BUS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839   RONCAROLI         GABRIELE MARIA    16-11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6,866   RONCHI            LUCA              15-07-2005    932,112  U.S.D.  CO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2,197   RONCHI            SAIMON             2-01-2001     58,287  A.C.D.  CAVE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7,389   ROSA              MIKA              21-04-2002    206,432  A.C.    VERCUR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5,275   ROSA              SAMUELE           27-03-2003     23,320  F.C.    INTERNAZIONALE MILANO SP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17,698   ROSAMILIA         LORENZO           21-08-2002    937,719  A.S.D.  VALCERESIO A. AUDA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8,888   ROSSANI           DANIELE           13-01-2002    943,309  SSD     MONZA 1912 A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8,102   ROSSETTI          LORENZO            4-09-2006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1,541   ROSSETTI          SAMUELE           16-07-2002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9,850   ROSSI             ANDREA            15-05-2003     82,009  A.S.D.  S.ANDREA CONC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819   ROSSI             LORENZO           21-01-1999    675,653  A.S.D.  FIORENTE 1946 COLOG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2,512   ROSSI             RICCARDO          26-01-2004    200,692  S.S.D.  C.O.S.O.V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5,534   ROSSI             THOMAS            20-03-2000    914,451  A.S.D.  GIOVANILE C.M.M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70,600   ROSSOTTI          ALEX              10-06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8,905   ROTA              ANDREA            31-03-2000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0,068   ROTA              MARCO              5-04-2002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57,309   ROTA              MATTEO            20-06-2000    675,500  A.C.D.  REAL BORGOG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6,476   ROTA              THOMAS            20-09-1999     79,930  A.S.D.  ATLETIC ALMENNO S.B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52,188   ROTTOLI           DAVIDE            27-06-2001    943,257  U.S.D.  CARAVAGG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4,710   ROVEDA            CRISTIAN          24-09-2000        900  POL.    S.BIAG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800   ROVERAN           FEDERICO           2-03-2002    931,039  U.S.D.  CALCIO SUZZ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2,916   RUDELLO           ALESSANDRO        25-01-2001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54,229   RUFFINI           ARONNE            24-09-2005    675,930  G.S.    ATLETICO B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5,273   RUGGERI           ANDREA            30-06-2002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0,885   RUGGERI           SAMUELE           24-09-2002    937,722  A.P.D.  PAULL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0,428   RUSCONI           PAOLO             18-11-2000    932,327  A.S.D.  GALBIATE 1974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3,679   RUSSO             EDOARDO            1-05-2006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1,167   RUSSO             GIOELE             6-03-2001    932,112  U.S.D.  CO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5,141   RUSSO             SAMUELE           27-01-2000    932,112  U.S.D.  COR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6,127   SACCO             ANTONINO          20-03-2001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42,887   SACCO             FRANCESCO PAOLO   22-01-1999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8,654   SADJA             XHONIT            26-04-2000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7,342   SAINI             MATTEO ANDREA      6-12-2002    935,751  A.S.D.  CREA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3,011   SAJNO             SIMONE            30-05-1999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7,991   SAKO              DAVID              4-12-1999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8,959   SALA              MATTEO            26-03-2002     60,228  U.S.D.  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3,677   SALDINI           MORGAN            14-02-1999     75,631  A.C.    CASTELVERD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84,396   SALETTI           MARCO             17-10-2001    914,451  A.S.D.  GIOVANILE C.M.M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65,418   SALOMONI          MICHELE            5-01-2005     65,525  P.G.S.  MARIO BETTINZO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5,423   SALVADORE         ROBERTO            2-02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0,049   SALVIATO          FEDERICO           1-12-2005    916,600  A.S.D.  GERMIGNAG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1,743   SALVINI           MATTEO            15-01-1999     53,750  A.S.D.  UNIVERSAL SOLA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9,512   SALVO             VINCENZO          17-08-1999     57,846  A.S.    SANCOLO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1,933   SAMA              FEDERICO          24-06-1999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9,520   SAMELE            SIMONE            28-02-2003    917,310          JUNIOR NUVOL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91,398   SANDRI            PIETRO             8-02-2003    919,058  U.S.O.  SAN BARTOLOME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65,655   SANFILIPPO        MICHAEL           21-06-1999    675,214  ASD.C.  BASE 96 SEVES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113   SANGALLI          LORENZO           20-08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3,080   SANGES            ALESSANDRO        25-12-2000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2,129   SANSONE           NICOLO            24-04-1999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877   SANSONI           MIRKO             17-10-2002    933,824  POL.    G.B. VIGHENZ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93,881   SANSOTTERA        MATTEO             3-07-2001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5,368   SANTAGATA         LUCIO             23-10-2009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68,042   SANTAGOSTINO      IANO               4-05-2002     80,965  F.C.    CINIS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69,950   SANTAMBROGIO      MIRKO              1-12-2006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5,672   SANTONI           MATTEO            24-05-2001     23,660  U.S.    ITAL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5,375,832   SANVITO           DANIELE           28-03-2000    918,822  A.S.D.  </w:t>
      </w:r>
      <w:r>
        <w:rPr>
          <w:rFonts w:cs="Courier New" w:ascii="Courier New" w:hAnsi="Courier New"/>
          <w:sz w:val="16"/>
          <w:lang w:val="en-US"/>
        </w:rPr>
        <w:t>VIRTUS ABBIATENSE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137,927   SAOUD             YOUSSEF            7-07-2001      8,320  C.G.    CABIAT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5,785,680   SAPIENZA          MATTIA             1-04-2000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85,681   SAPIENZA          SIMONE             1-04-2000    940,752  A.S.D.  R.C. CODOGN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3,826   SARAPPA           ALESSANDRO ALFR   27-09-2002    676,204  POL.    ORATORIO MIRABEL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8,965   SARONNI           MATTIA            11-11-2001    937,708  S.S.D.  LOMELL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15,132   SARRUGERIO        CARLO              3-05-1999    675,452  A.S.D.  POZZUO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55,956   SARTIRANA         MATTIA HAZIEL      8-06-2001     37,970  U.S.    PERGOLETTESE 1932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5,625   SARTORI           STEFANO           16-04-2003     58,261  U.S.D.  VANZAGHELLESE 1970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5,665   SAURRA            MATTIA            30-08-2002    937,696  A.S.D.  ARCADIA DOL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9,530   SAVAZZI           LUCA              15-04-1999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9,276   SCAGLIONE         GIACOMO            1-02-2001     78,774          ACCADEMIA INTERNAZIO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1,421   SCALABRIN         ANDREA            29-02-2000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45,379   SCALDAFERRI       BIAGIO            26-07-2004    932,600  S.S.D.  PRO SEST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82,797   SCALDAFERRI       LORENZO           25-02-2005      6,340  A.C.D.  BES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72,745   SCALIA            GABRIELE           5-03-2003     62,179  FBC.D.  V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5,182   SCARFO            ERIC               5-06-2001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5,704   SCARONI           DANIELE           12-09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5,675   SCARTAPACCHIO     DIEGO              7-06-2002    676,032  POL.    VIRTUS MANERB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6,289   SCERBO            DANIELE            3-12-2004    917,101  A.C.    GESS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7,128   SCHIAVONE         ELIA              24-05-2005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86,768   SCHIERA           ROBERTO           20-01-1999     81,721  A.S.D.  ACCADEMIA COLOG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3,619   SCHIFINO          FEDERICO          25-10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4,380   SCHIFINO          PIETRO            11-03-2004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6,948   SCHINGO           ALESSIO ANTONIO    6-10-2001     78,774          ACCADEMIA INTERNAZIONA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5,387   SCHIVALOCCHI      FILIPPO           21-09-2000    932,432          POLISPORTIVA CGB SSD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00,737   SCIARRA           SEVERINO           9-06-2003    676,006  POL.    200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9,357   SCUDELLARI        ERIK               7-01-2002    930,578          FERALPISAL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66,320   SEBASTIANI        RUBEN              7-10-2003    930,021  POL.D.  CITTA DI SEG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8,086   SECONDO           GIUSEPPE          12-03-2007    919,057  A.S.D.  ACCADEMIA CALCIO MAL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72,266   SELVA             THOMAS            26-09-2002    675,725  A.S.    GREZ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75,848   SELVAGGIO         DANIELE           21-01-1999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7,802   SENAJ             ELIDON             8-11-1999    675,896  U.S.D.  SAN GIORGIO CASATEN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25,382   SENAYAH           SASSOU CYRIS      25-11-2000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74,037   SENE              OMAR               2-01-2004    941,008  A.S.D.  ACADEMY SANT ANGE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4,412   SERGI             ALESSIO            5-01-2001    943,257  U.S.D.  CARAVAGG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5,813   SERGIACOMO        LORENZO           21-03-2007     21,040  A.S.D.  GERENZ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7,195   SERLINI           GABRIELE          22-02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6,483   SERLINI           NICOLO             4-07-2000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2,092   SERPICO           NICOLA            28-04-2000     23,390  U.S.    INVERU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2,958   SERRA GROPPELLI   RICCARDO VALERI    4-09-2007    930,051  A.S.D.  NUOVA USM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67,663   SERVELLO          LUCA              17-10-1999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163   SEVERINO          ALESSANDRO         7-08-2000    915,678  S.S.    DRE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0,066   SFORTE            ANTONY            27-12-2002    937,865  A.S.D.  ACCADEMIA BUS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9,481   SGUERA            ANTONIO           20-07-2000     54,670  S.S.    VE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225   SHALA             BISLIM            27-04-2001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41,955   SHKEMBI           ANTHONY           21-07-2007      9,440  A.C.D.  CANTELL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265,872   SHTYLLAJ          ELTON             19-12-2003    934,252  A.C.D.  </w:t>
      </w:r>
      <w:r>
        <w:rPr>
          <w:rFonts w:cs="Courier New" w:ascii="Courier New" w:hAnsi="Courier New"/>
          <w:sz w:val="16"/>
        </w:rPr>
        <w:t>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6,958   SIAS              MATTEO            20-12-2004    913,844  U.S.D.  CISER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94,002   SICARI            GIUSEPPE           7-06-2004    922,231          AURORA PRO PATRIA 1919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9,246   SIGNORELLO        CRISTIAN          24-01-2005    917,128  F.C.    LAIN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69,390   SILVA             EDOARDO            5-12-2001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74,347   SILVESTRI         ALESSANDRO        13-02-2003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8,442   SILVESTRI         RUBEN GUIDO       19-04-2003     75,363  U.S.D.  LORE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2,670   SILVESTRINI       ANDREA             1-12-2000    930,016  G.S.D.  CONCOREZZ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00,472   SIMA              STEFANO           25-06-2001      8,860  U.S.D.  CAMBIAG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3,846   SIMONATO          DAVIDE            17-10-1999     81,728  A.C.D.  D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3,582   SIMONETTA         SAMUEL            12-11-1999    937,719  A.S.D.  VALCERESIO A. AUDA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12,224   SIMONETTI         FEDERICO ANDREA   13-10-2000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6,730   SINGH             TEJBIR            16-10-1999    943,315  A.S.D.  ACADEMY CASTENEDO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0,762   SINOPOLI          LUCA               7-07-2004      8,110  A.C.D.  BUSN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5,326   SIRENA            RICCARDO           8-01-2005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5,495   SIRIANNI          FRANCESCO PIO     21-01-2000     60,163  G.S.    MONTANASO 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3,753   SISTI             MATTEO LORENZO    10-08-2003    675,908  U.S.D.  LACCHIAR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5,811   SIVERO            ALESSANDRO        15-01-1999     57,838  S.S.    AUSONIA 193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0,265   SLAVAZZA          LUCA              14-05-2000    933,813  A.S.D.  FOOTBALL CLUB PARAB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7,815   SMACI             ARIEL             17-01-2004     42,870  A.C.    ROBUR ALBAIR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0,933   SMET              ALESSANDRO        19-08-2002    200,730  S.S.D.  EDELWEIS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6,890   SMICHI            OMAR              23-01-2002    917,438  A.S.C.  RONDINELLE S.R.L. SSD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8,515   SOAVE             FRANCESCO ANDRE    3-08-2000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15,570   SODANO            MATIAS            16-07-2007    940,964  S.S.D.  ERACLE SPORTS 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31,355   SOFFIANTINI       PIERPAOLO          2-08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26,735   SOFFIATO          MATTEO             5-10-2002    943,081  A.S.D.  LA BIGLIA CORNARE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77,964   SOFO              ANDREA             5-07-2002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9,572   SOLBIATI          SAMUELE           30-07-2004    933,818  A.S.D.  GORLA MAGGI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9,902   SOLCI             FEDERICO           8-08-2002    932,630          MANTOVA FC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5,120   SOLDI             SAMUELE           18-04-2001    204,833  ASC.D.  TORINO CLU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02,134   SOMMAIUOLO        NICOLAS           21-06-2010    937,722  A.P.D.  PAULL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6,849   SOMMARUGA         SIMONE             3-12-2006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07,234   SOSTERO           MATTEO            31-03-2000    675,631  C.G.    SAN VITTORE OLO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1,609   SOZIO             TOMMASO           26-11-2001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4,472   SOZZI             LEONARDO          17-09-2000    935,547  A.S.D.  NIBIO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79,127   SPANO             RAFFAELE          10-07-2002    675,259  A.S.    OLIMPIAGREN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0,115   SPECCHIO          EMANUELE          11-05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32,472   SPERATI           EDOARDO           20-07-1999    937,708  S.S.D.  LOMELLI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7,176   SPIGA             MATTEO            23-08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64,397   SPIGARELLI        FEDERICO          25-10-2002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62,191   SPINELLA          SAMUELE            8-05-2007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48,852   SPINELLA          STEFANO            7-05-2008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31,615   SPINELLI          MIRKO              5-02-1999      3,850  A.C.D.  BIASSO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27,303   SPIZZI            SIMONE            23-05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78,606   SPOLTI            STEFANO           19-12-2002    935,543  A.S.D.  MELEGN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5,178   SPROCATI          DANIELE           28-04-2000    935,838  S.S.D.  SPORTING CESATE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56,022   STABILINI         ANDREA            20-07-1999     74,511  A.C.    RIPAL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81,878   STANZIONE         MANUELE           23-05-2002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843   STEGAGNINI        EDOARDO           22-12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9,481   STETCO            ROBERTO           15-08-1999    676,207  POL.D.  VERGHER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188   STOPELLI          SIMONE             6-01-1999     60,163  G.S.    MONTANASO 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81,347   STRADA            MATTIA            22-04-2000     65,552  G.S.    MASCAGN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9,532   STRAGAPEDE        JACOPO            17-07-2001     80,977  C.S.D.  UESSE VILLONGO SARNI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28,315   STRINATI          MATTIA            29-02-2000     66,550  U.S.    BREGNAN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6,875,537   STROPPA           CRISTIAN           9-02-2003    930,760  U.S.    </w:t>
      </w:r>
      <w:r>
        <w:rPr>
          <w:rFonts w:cs="Courier New" w:ascii="Courier New" w:hAnsi="Courier New"/>
          <w:sz w:val="16"/>
          <w:lang w:val="en-US"/>
        </w:rPr>
        <w:t>FISSIRAGA A.S.D.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,409,804   STROPPA           JOSEPH            13-05-2000     56,710  U.S.    VIRTUS MALE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,056,538   SUARDI            IVAN ANDREA       11-12-2003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7,924   SUCATO            ALESSIO            3-05-2003     62,185  S.S.    BAGGIO SECO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6,435   SULEJMANI         ABAZ              24-07-2001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25,974   TABACCHINI        VITTORIO           6-04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8,689   TACCHI            DANIEL            20-02-2000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7,937   TAFFETTANI        ALBERTO           20-05-2006    675,728  ASDPOL  CASTELNUOV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83,469   TAGLIANETTI       ELIO               6-08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4,804   TAGLIORETTI       RAFFAELE           8-04-2000     70,279  A.S.D.  MORAZZ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6,444   TALAMONA          SEAN PIERRE        3-05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176   TALARICO          SIMONE            19-11-2000     77,924  A.S.D.  BELLUSCO 194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0,441   TALIYEV           TIMUR             11-07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2,116   TALLARICO         LUCA               3-08-1999    937,865  A.S.D.  ACCADEMIA BUS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39,260   TAMBURRINO        SALVATORE CIRO     2-01-2000    933,900  A.S.D.  PRO VIGEVANO SUARD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342,788   TAMRA             AYOUB             29-07-2002    938,254  A.S.D.  </w:t>
      </w:r>
      <w:r>
        <w:rPr>
          <w:rFonts w:cs="Courier New" w:ascii="Courier New" w:hAnsi="Courier New"/>
          <w:sz w:val="16"/>
        </w:rPr>
        <w:t>SAN MICHE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8,942   TARABOCCHIA       LORENZO           10-03-2001    935,843          M.G.M. CALCI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9,890   TARANTINO         ANTONIO           10-10-2003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47,292   TAROCCO           DAVIDE             9-05-2002    932,630          MANTOVA FC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57,215   TAURISANO         GABRIELE          12-03-2006    675,186  A.S.D.  COLOGNO FRASSATI RA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37,005   TAURISANO         GIACOMO           24-12-2008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2,834   TAZZA             SIMONE             2-06-1999    932,141  G.S.D.  AST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38,169   TEBALDINI         STEFANO           11-05-2001     51,880  A.S.D.  TERN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77,860   TENTORI           GABRIELE          10-02-2000     60,228  U.S.D.  OLGINAT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1,994   TERRUZZI          LUCA              18-07-2006    937,687  A.S.D.  VIBE RONCH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9,978   TERZI             DANIELE           29-06-2003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9,759   TESTA             LUCA              12-03-2003     78,771  A.S.D.  VALLECAMONICA UNIC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6,257   TETTAMANTI        STEFANO           13-04-1999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7,075   THAQI             QENDRIM            4-11-2003    934,252  A.C.D.  L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3,359   TICOZZI           MATTEO            26-03-2004     28,710  S.S.    LUCIANO MAN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76,344   TIMPANARO         PATRICK           26-04-1999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46,445   TINTO             GIORGIA           10-04-2003    675,906  A.S.D.  REAL MEDA CF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872   TIZIANO           ALESSIO           25-09-2000     60,163  G.S.    MONTANASO LOMBAR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7,511   TODARO            SIMONE            14-04-2004    675,084  A.S.D.  AURORA PREGN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75,827   TOGNETTI          ALESSANDRO         3-12-2002    203,669  G.S.D.  DON BO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35,519   TOGNOLI           MICHAEL            3-06-2000    938,052  A.S.D   UNION TEAM S.C.B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1,839   TOMASINI          LUCA               3-01-1999     49,030  U.S.    SES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25,998   TOMASONI          LORENZO           11-03-2000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0,417   TOMMASONE         KEVIN             13-08-1999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63,907   TONDI             FRANCO             8-05-2002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8,801   TONETTI           MANUEL             2-04-1999     70,221  A.S.    CASM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94,618   TONIAZZO          SAMUELE           13-05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9,570   TONIOLO           LUCA              12-01-1999    675,110  A.S.D.  UNION VILLA C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13,653   TONOLI            MARCO             11-03-2002    938,112  A.S.D.  A.S.O. LOGRAT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2,841   TORRESANI         MATTIA            18-03-1999    675,778  S.S.    MORTA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2,844   TORRI             ALESSANDRO        10-10-2001    943,260  F.C.D.  CALCIO BON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9,990   TORRI             MATTEO             4-09-2000     74,679  POL.    VOLTA SEZ.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77,838   TORTORICI         LUCA              10-01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1,688   TOSCANI           TOMAS             26-05-2002    917,546  A.S.D.  PANTIGLIATE CALCIO 197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01,029   TOTTOLI           GIACOMO GIUSEPP   29-01-2003    940,754  A.S.D.  FUTURA B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0,820   TRAINA            ALESSANDRO        28-12-2000    937,791  A.S.D.  CALCIO LONATE POZZOL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4,145   TRAPASSO          SIMONE             8-09-2000    917,103  A.S.D.  FANSPORT PER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25,257   TRIACCA           CRISTIAN          18-12-2002     55,250  POL.    VICT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71,398   TRIBULATO         FRANCESCO         31-05-2002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97,115   TRICOMI           LORENZO           13-06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57,266   TRIMBOLI          ANDREA             2-01-2002    935,920  A.S.D.  RED DEVILS POLISPORTIV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5,148   TRIPODI           LUCA              23-06-2003      3,460  G.S.    ASSAG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5,794   TROISE            GABRIELE          19-12-2001    204,317  G.S.    SERENISSIMA S.PIO X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39,526   TROMBIN           MATTEO            20-06-2000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68,037   TRONCHIN          MATTEO             2-10-1999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07,469   TRONCONI          FRANCESCO         24-03-2001     57,846  A.S.    SANCOLOMB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59,641   TROTTA            MANUEL             6-08-2001    930,026  A.C.D.  BOVISIO MASC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2,086   TUCCI             FEDERICO           6-01-2002    676,148  U.S.    ALDINI S.S.D.A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15,770   TUCCI             IACOPO            11-05-2001    915,448  C.S.    ARDISCI E SPERA 1906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92,678   TUNESI            IVAN               3-04-2003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96,014   TURATI            MATTEO             5-04-2007    917,484  A.S.D.  SARETINO PAOLO VI C.S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05,764   TURATI            SIMONE            16-07-2000    935,547  A.S.D.  NIBIO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94,330   TURSI             EUGENIO           23-04-2007    675,501  A.S.D.  BASIANO MASATE SPORTING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10,950   TUTTOILMONDO      EDOARDO            3-10-2000    937,709  A.C.D.  NUOVA BOLG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83,275   UCCELLINI         SAMUELE           17-06-2003     69,354  G.S.O.  LAU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88,802   USUELLI           LEONARDO          13-04-2006     66,510  A.S.D.  GORLA MINO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45,672   VACATELLO         ALESSANDRO        18-04-2000    202,845  A.S.O.  ALZATE ALTA BRIANZ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9,199   VAIRO             MARCO             20-04-2000     10,120    F.C.  ATLETICO DEL GARDA SR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531,818   VALDES            TOMMASO            2-01-2001    937,725  A.S.D.  </w:t>
      </w:r>
      <w:r>
        <w:rPr>
          <w:rFonts w:cs="Courier New" w:ascii="Courier New" w:hAnsi="Courier New"/>
          <w:sz w:val="16"/>
        </w:rPr>
        <w:t>NUOVA FRIGIRO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5,846   VALENTI           LUCA              23-02-1999    933,810  U.S.D.  GRUMELL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1,048   VALIERI           BRUK               8-05-2001     66,550  U.S.    BREGN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73,946   VALOTA            MATTEO            14-05-2003     78,975  G.S.D.  CALCIO ORATORIO COLOG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8,223   VALTORTA          JACOPO            15-04-2000     65,537  G.S.D.  PAVONIANA GYMNASIUM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44,466   VANERIO           MATTIA            25-03-2003    676,169  A.S.D.  INSUBRI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9,179   VANINI            GIANCARLO         17-10-2003    675,366  A.S.D.  ROZZAN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2,650   VANNUCCI          LORENZO            5-06-2003     26,110  A.S.D.  LEONE XII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69,983   VANONI            MANUEL            18-07-2002    676,107  U.S.    VALCUVIAN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85,317   VANOSSI           STEFANO           12-10-2002    675,104  G.S.D.  ARCELLASCO CITTA DI ERB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5,803   VARCHETTA         LUCA               3-05-2005    937,723  F.C.D.  RHODEN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9,010   VARENNA           ALESSANDRO         2-07-2003    676,152  U.S.    INVERI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91,771   VAROLI            MATTIA             5-03-1999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88,123   VAROLI            NICOLO             5-03-1999    920,719  A.S.D.  SERENISSIMA 191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1,674   VASAPOLLO         MANUEL            11-11-2003    204,337  U.S.D.  AR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40,915   VASINI            GABRIELE          12-11-2000    675,396          CALCIO CARUGATE 87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601   VASSALLO          MARCO              1-04-2000    675,590  A.S.D.  SAN BIAGIO CASARIL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3,089   VASSENA           ALESSIO BATTIST    5-10-2001    937,696  A.S.D.  ARCADIA DOL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335,776   VASTA             NICHOLAS          20-06-2000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2,862   VATICINIO         GABRIELE          19-08-2005    943,257  U.S.D.  CARAVAGG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10,597   VAVASSORI         NICOLO            27-04-2002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163,906   VECCHIONE         ALESSANDRO        10-02-1999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482,183   VECELOQUEPRESELOQUNICOLAS           14-01-2001    930,026  A.C.D.  BOVISIO MASCI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9,089   VEGNA             LEONARDO          10-01-2002    675,809  U.S.    SEGUR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55,491   VELLA             ALESSANDRO         8-03-2008    932,686  A.S.D.  BIANDRON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,025,199   VENCO             STEFANO           28-05-2002    943,084  A.C.D.  RONCALLI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6,159   VENEZIANI         MARCO             17-09-2000    918,780  A.S.D.  ALCION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99,186   VENTIMIGLIA       LEONARDO          19-07-1999    675,837  A.C.    SAGNINO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47,604   VENTRE            ANDREA             4-12-2002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11,939   VENTRICE          LORENZO            3-04-2002    917,291          CALCIO CANEGRATE E OS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60,269   VENTURELLI        NICOLO            30-05-2007    930,599  A.S.    TEAM OU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46,504   VERGNANI          ENRICO            26-11-2000    630,017  G.S.C.  LUNETT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1,778   VERME             GABRIELE           8-07-2000     70,212  F.C,.   BOLTIE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23,301   VERRILLI          VINCENZO          19-07-2005    943,257  U.S.D.  CARAVAGG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84,176   VEZZOLI           ANDREA            29-02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2,326   VIGIANI           MIRKO             28-03-2003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18,440   VIGNALI           MARCO             18-09-2000    675,904  F.C.    VIGEJUNIOR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77,547   VILLA             PIETRO            26-04-2005    937,711  A.S.D.  VIMERCATESE ORE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06,800   VILLONE           FRANCESCO          3-05-2006    941,148  A.S.D.  TRITIUM CALCIO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532,594   VINUEZA CHUNGA    SANTIAGO          26-04-2001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55,117   VIOLA             GIUSEPPE          29-08-2001    930,022  U.S.D.  CASTELLANZESE 1921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43,589   VIRGILIO          FRANCESCO          9-05-2000    933,900  A.S.D.  PRO VIGEVANO SUARD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859,671   VISHAJ            ANTONIO            2-03-2005    916,071          CALCIO COMO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43,347   VISHESELLA        LEONARD           25-04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34,826   VITA              NICOLA             6-10-2006    917,291          CALCIO CANEGRATE E OS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08,740   VITALE            DAVIDE            13-06-2004    675,725  A.S.    GREZZAG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3,075   VITALE            GIACOMO            6-03-2002     77,209  A.C.D.  FORNARI SPORT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0,231   VITALI            LUIGI              7-02-1999    913,844  U.S.D.  CISER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650,812   VITERITTI         DANIELE           23-09-2002     74,443  A.S.D.  OSL CALCIO GARBAGNAT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8,413   VOCI              MARCO              6-10-2001    918,755  POL.    ALPIN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81,857   VOLPE             FILIPPO MARIA      5-09-2000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635,494   VRAPI             DANIEL            16-09-2001    675,145  U.S.    ORATORIO NUVOLENT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5,141,983   VUMINIO           ALESSANDRO        24-11-1999    675,809  U.S.    </w:t>
      </w:r>
      <w:r>
        <w:rPr>
          <w:rFonts w:cs="Courier New" w:ascii="Courier New" w:hAnsi="Courier New"/>
          <w:sz w:val="16"/>
          <w:lang w:val="en-US"/>
        </w:rPr>
        <w:t>SEGURO A.S.D.</w:t>
      </w:r>
    </w:p>
    <w:p>
      <w:pPr>
        <w:pStyle w:val="Testonormale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,724,455   WILBERFORCE       RICHARD           25-09-2001    913,838  ASD.SC  JUVENILI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2,709,332   WU                XUANAO            20-07-2005      9,440  A.C.D.  </w:t>
      </w:r>
      <w:r>
        <w:rPr>
          <w:rFonts w:cs="Courier New" w:ascii="Courier New" w:hAnsi="Courier New"/>
          <w:sz w:val="16"/>
        </w:rPr>
        <w:t>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06,164   XHAFA             ERIS              19-02-1999    675,893  A.S.D.  OLTREPOVOGHER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67,103   XHAJAJ            VILSON            13-05-2003      7,380  U.S.    BORSA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8,707   ZACCALA           JONATHAN OSEGOA    8-10-2001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680,128   ZACCHETTI         MATTEO             8-07-2002    938,095  A.S.D.  FOOTBALL CLUB CERNUSC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056,190   ZAFFARONI         FLAVIO             8-02-2004     16,940  F.C.D.  ENOTRIA 1908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15,209   ZAFFARONI         LORENZO           19-05-2005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2,373   ZAFFARONI         MARCO             11-05-2002      9,440  A.C.D.  CANTELLO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803,283   ZAFFINO           NICCOLO           22-12-2000    675,110  A.S.D.  UNION VILLA CASS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46,132   ZAMBELLI          ANDREA            22-06-2000    676,202  A.S.    MASSERONI MARCHESE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16,084   ZAMBERLETTI       CHIARA            28-10-2002     74,586  U.P.    GAVIRAT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94,151   ZAMBRANO          EDOARDO           20-02-2003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487,338   ZANAGA            MANUEL            24-09-1999    915,815  A.S.D.  ISPRA ANGERA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0,588   ZANAZZI           MATTHEW           21-11-2001    675,227  U.S.D.  1913 SEREGNO CALCIO S.R.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282,539   ZANFORLIN         CHRISTIAN         19-11-2006    675,071  POL.    LOMBARDIA 1 S.R.L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14,930   ZANOTTI           FEDERICO           9-12-2003     23,660  U.S.    ITA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38,582   ZANOTTI           MATTEO            22-10-2001     76,247  G.S.D.  UGGIA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13,422   ZANOTTI           MICHELE           19-04-2004    205,438  U.S.    VOLUNTAS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598,260   ZATTONI           MATTIA             4-01-2003     30,770  A.C.    MILAN SP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38,161   ZAVI              ALESSANDRO        17-10-2004    935,751  A.S.D.  CREAND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5,672   ZECCONI           GABRIELE          26-11-2001     77,887  A.P.    ORATORIO STRADE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779,952   ZEFI              XHULJANO          12-10-2000    933,923  U.S.D. 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2,980   ZENELAJ           KLAJDI            13-12-2000    937,942  A.S.D.  ACADEMY FANFULLA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65,464   ZERBONI           ANDREA            22-04-2001     49,700          SOLBIATESE ARNOCALCIO SRL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326,196   ZOCCHI            MATTEO             8-01-2002    917,110  ASD.US  CRENNES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746,288   ZOIA              RICCARDO          12-11-2001     41,810  A.C.    RENATE S.R.L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993,868   ZOPPETTI          MARCO             28-09-1999    940,899  A.C.D.  AURORA SOVERE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31,256   ZOPPI             MANUELL            1-01-1999    675,104  G.S.D.  ARCELLASCO CITTA DI ERB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 xml:space="preserve">6,992,567   ZORRI             CHRISTIAN         14-05-2005     71,264  U.S.D.  </w:t>
      </w:r>
      <w:r>
        <w:rPr>
          <w:rFonts w:cs="Courier New" w:ascii="Courier New" w:hAnsi="Courier New"/>
          <w:sz w:val="16"/>
        </w:rPr>
        <w:t>TRIBIAN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16,298   ZUCCHI            MICHELE           26-07-2002    943,561  SSDARL  VAR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69,982   ZUCCON            TOMMASO            1-03-2005    930,123  A.S.D.  DEVILS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,103,906   ZUIN              MATTIA            10-09-2002     49,030  U.S.    SESTESE CALCI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,527,209   ZUMBO             DAVIDE            26-06-1999     73,307  A.S.    TICINIA ROBECCHETTO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,746,897   ZUMBO             LORENZO           22-03-1999    933,928  U.S.    FOLGORE CARATESE A.S.D.</w:t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2:00Z</dcterms:created>
  <dc:creator>Barbara</dc:creator>
  <dc:description/>
  <dc:language>en-US</dc:language>
  <cp:lastModifiedBy>Utente</cp:lastModifiedBy>
  <dcterms:modified xsi:type="dcterms:W3CDTF">2015-12-18T12:22:00Z</dcterms:modified>
  <cp:revision>2</cp:revision>
  <dc:subject/>
  <dc:title/>
</cp:coreProperties>
</file>